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8 – SPORT E FAIR PLA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’etica e il fair play come modello sociale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://www.fondazionetica.it/archives/17148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eticanellosport.com/fair-play-significato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fondazionetica.it/archives/17148" TargetMode="External"/><Relationship Id="rId7" Type="http://schemas.openxmlformats.org/officeDocument/2006/relationships/hyperlink" Target="https://eticanellosport.com/fair-play-significato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9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41:00Z</dcterms:modified>
  <cp:revision>5</cp:revision>
  <dc:subject/>
  <dc:title>   </dc:title>
</cp:coreProperties>
</file>