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9 – PREVENZIONE, SALUTE E BENESSE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3 – Il primo soccors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22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40:00Z</dcterms:modified>
  <cp:revision>3</cp:revision>
  <dc:subject/>
  <dc:title>   </dc:title>
</cp:coreProperties>
</file>