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 DI SEL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MAGGI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333871774"/>
      <w:bookmarkStart w:id="1" w:name="__Fieldmark__0_333387177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333871774"/>
      <w:bookmarkStart w:id="3" w:name="__Fieldmark__1_333387177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333871774"/>
      <w:bookmarkStart w:id="5" w:name="__Fieldmark__2_333387177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333871774"/>
      <w:bookmarkStart w:id="7" w:name="__Fieldmark__3_333387177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1646"/>
      </w:tblGrid>
      <w:tr>
        <w:trPr>
          <w:trHeight w:val="340" w:hRule="atLeast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ORIENTEER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333871774"/>
            <w:bookmarkStart w:id="9" w:name="__Fieldmark__4_333387177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333871774"/>
            <w:bookmarkStart w:id="11" w:name="__Fieldmark__5_333387177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333871774"/>
            <w:bookmarkStart w:id="13" w:name="__Fieldmark__6_333387177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333871774"/>
            <w:bookmarkStart w:id="15" w:name="__Fieldmark__7_3333871774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333871774"/>
            <w:bookmarkStart w:id="17" w:name="__Fieldmark__8_3333871774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7-02-10T11:35:00Z</cp:lastPrinted>
  <dcterms:modified xsi:type="dcterms:W3CDTF">2017-02-10T10:35:00Z</dcterms:modified>
  <cp:revision>65</cp:revision>
  <dc:subject/>
  <dc:title/>
</cp:coreProperties>
</file>