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405843186"/>
      <w:bookmarkStart w:id="1" w:name="__Fieldmark__0_140584318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405843186"/>
      <w:bookmarkStart w:id="3" w:name="__Fieldmark__1_140584318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405843186"/>
      <w:bookmarkStart w:id="5" w:name="__Fieldmark__2_140584318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405843186"/>
      <w:bookmarkStart w:id="7" w:name="__Fieldmark__3_140584318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NIS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05843186"/>
            <w:bookmarkStart w:id="9" w:name="__Fieldmark__4_140584318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ADETT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05843186"/>
            <w:bookmarkStart w:id="11" w:name="__Fieldmark__5_140584318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05843186"/>
            <w:bookmarkStart w:id="13" w:name="__Fieldmark__6_140584318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4500"/>
        <w:gridCol w:w="2435"/>
        <w:gridCol w:w="567"/>
        <w:gridCol w:w="567"/>
        <w:gridCol w:w="992"/>
      </w:tblGrid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o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(gg/mm/aaaa)</w:t>
            </w:r>
          </w:p>
        </w:tc>
      </w:tr>
      <w:tr>
        <w:trPr>
          <w:trHeight w:val="312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h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1/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mmin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1/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o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1405843186"/>
      <w:bookmarkStart w:id="15" w:name="__Fieldmark__7_1405843186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1405843186"/>
      <w:bookmarkStart w:id="17" w:name="__Fieldmark__8_1405843186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6-03-04T10:27:00Z</dcterms:modified>
  <cp:revision>51</cp:revision>
  <dc:subject/>
  <dc:title/>
</cp:coreProperties>
</file>