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2060"/>
        <w:gridCol w:w="1700"/>
      </w:tblGrid>
      <w:tr>
        <w:trPr>
          <w:trHeight w:val="46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dulo 3b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O FINANZIARIO DEL PROGETTO  PER LA REALIZZAZIONE DI AMBIENTI DIGITALI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S./A.F. 2016/2017</w:t>
            </w:r>
          </w:p>
        </w:tc>
      </w:tr>
      <w:tr>
        <w:trPr>
          <w:trHeight w:val="31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 16 della legge provinciale 7 agosto 2006, n. 5</w:t>
            </w:r>
          </w:p>
        </w:tc>
      </w:tr>
      <w:tr>
        <w:trPr>
          <w:trHeight w:val="31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/FORMATIVA: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E PREVISTE</w:t>
            </w:r>
          </w:p>
        </w:tc>
      </w:tr>
      <w:tr>
        <w:trPr>
          <w:trHeight w:val="5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SPES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COMPLESSIVO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to di tecnologie mobili e fisse: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i fruizione individuale (pc laptop, pc desktop, dispositivi ibridi pc/tablet, e-reader, smartphone, risponditori, ecc.),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i fruizione collettiva (pc fissi, LIM e/o proiettori interattivi e smart desk, dispositivi audio/mixer per amplificazione, ecc.);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to di materiale didattico digital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to di arredi mobili e modular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 direttamente funzionali alla realizzazione del progetto – per esempio, spese infrastrutturali come l’adeguamento dell’infrastruttura di rete Internet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STO DEL PROGETT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ATE PREVIST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ENTRAT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>
          <w:trHeight w:val="3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i provenienti da privati - ivi compresa la compartecipazione dell'utenz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i provenienti da altri enti pubblici, diversi dalla Provinc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ENTRATE PREVIST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ogo e data: _____________________________________________________________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bro e firma del Dirigente scolastico/formativo ________________________________________________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851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43815</wp:posOffset>
          </wp:positionV>
          <wp:extent cx="3048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dulo certificato ai senti dell’art. 9, comma 4, della l.p. 23/1992 e approvato con deliberazione della Giunta provinciale n. 2233 di data 19/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libero">
    <w:name w:val="Testo_libero"/>
    <w:basedOn w:val="Normal"/>
    <w:qFormat/>
    <w:pPr>
      <w:jc w:val="both"/>
    </w:pPr>
    <w:rPr>
      <w:szCs w:val="20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Cs w:val="20"/>
    </w:rPr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eastAsia="Batang;바탕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7:00Z</dcterms:created>
  <dc:creator>pr41277</dc:creator>
  <dc:description/>
  <cp:keywords/>
  <dc:language>en-US</dc:language>
  <cp:lastModifiedBy>PR31165</cp:lastModifiedBy>
  <dcterms:modified xsi:type="dcterms:W3CDTF">2016-11-03T09:07:00Z</dcterms:modified>
  <cp:revision>2</cp:revision>
  <dc:subject/>
  <dc:title> Allegato parte integrante</dc:title>
</cp:coreProperties>
</file>