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1629"/>
        <w:gridCol w:w="935"/>
        <w:gridCol w:w="5123"/>
        <w:gridCol w:w="1619"/>
        <w:gridCol w:w="1018"/>
      </w:tblGrid>
      <w:tr>
        <w:trPr>
          <w:trHeight w:val="52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ulo 4b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PETTO RIEPILOGATIVO FINANZIARIO DEL PROGETTO PER LA REALIZZAZIONE DI AMBIENTI DIGITALI </w:t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S./A.F. 2016/2017</w:t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 16 della legge provinciale 7 agosto 2006, n. 5</w:t>
            </w:r>
          </w:p>
        </w:tc>
      </w:tr>
      <w:tr>
        <w:trPr>
          <w:trHeight w:val="58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3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PROGETTO:________________________________________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/FORMATIVA:  __________________________________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E SOSTENUTE</w:t>
            </w:r>
          </w:p>
        </w:tc>
      </w:tr>
      <w:tr>
        <w:trPr>
          <w:trHeight w:val="46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SPESE</w:t>
            </w:r>
          </w:p>
        </w:tc>
        <w:tc>
          <w:tcPr>
            <w:tcW w:w="2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COMPLESSIVO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SPESE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COMPLESS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tecnologie mobili e fisse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tecnologie mobili e fisse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 fruizione individuale (pc laptop, pc desktop, dispositivi ibridi pc/tablet, e-reader, smartphone, risponditori, ecc.),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 fruizione individuale (pc laptop, pc desktop, dispositivi ibridi pc/tablet, e-reader, smartphone, risponditori, ecc.),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fruizione collettiva (pc fissi, LIM e/o proiettori interattivi e smart desk, dispositivi audio/mixer per amplificazione, ecc.);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fruizione collettiva (pc fissi, LIM e/o proiettori interattivi e smart desk, dispositivi audio/mixer per amplificazione, ecc.);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materiale didattico digital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materiale didattico digital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arredi mobili e modular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arredi mobili e modulari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rettamente funzionali alla realizzazione del progetto – per esempio, spese infrastrutturali come l’adeguamento dell’infrastruttura di rete Internet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rettamente funzionali alla realizzazione del progetto – per esempio, spese infrastrutturali come l’adeguamento dell’infrastruttura di rete Internet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TE PREVIS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TE CONSEGUIT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ENTR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ENTRAT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prie del bilancio della scuol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prie del bilancio della scuo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privati - ivi compresa la compartecipazione dell'utenz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privati - ivi compresa la compartecipazione dell'uten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altri enti pubblici, diversi dalla Provinc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altri enti pubblici, diversi dalla Provi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bro e firma del dirigente Dirigente scolastico/formativo …………………………………….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851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ti dell’art. 9, comma 4, della l.p. 23/1992 e approvato con deliberazione della Giunta provinciale n. 2233 di data 19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Batang;바탕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pr41277</dc:creator>
  <dc:description/>
  <cp:keywords/>
  <dc:language>en-US</dc:language>
  <cp:lastModifiedBy>PR31165</cp:lastModifiedBy>
  <dcterms:modified xsi:type="dcterms:W3CDTF">2016-11-03T09:07:00Z</dcterms:modified>
  <cp:revision>2</cp:revision>
  <dc:subject/>
  <dc:title> Allegato parte integrante</dc:title>
</cp:coreProperties>
</file>