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2060"/>
        <w:gridCol w:w="1700"/>
      </w:tblGrid>
      <w:tr>
        <w:trPr>
          <w:trHeight w:val="420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dulo 3a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NO FINANZIARIO DEL PROGETTO PER LA REALIZZAZIONE DI ATELIER CREATIVI E LABORATORI PER LE COMPETENZE CHIAVE NELL’AMBITO DEL PIANO PROVINCIALE SCUOLA DIGITALE (PPSD)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7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.S. 2016/2017</w:t>
            </w:r>
          </w:p>
        </w:tc>
      </w:tr>
      <w:tr>
        <w:trPr>
          <w:trHeight w:val="315" w:hRule="atLeast"/>
        </w:trPr>
        <w:tc>
          <w:tcPr>
            <w:tcW w:w="11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olo 16 della legge provinciale 7 agosto 2006, n. 5</w:t>
            </w:r>
          </w:p>
        </w:tc>
      </w:tr>
      <w:tr>
        <w:trPr>
          <w:trHeight w:val="315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PROGETTO: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: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SE PREVISTE</w:t>
            </w:r>
          </w:p>
        </w:tc>
      </w:tr>
      <w:tr>
        <w:trPr>
          <w:trHeight w:val="58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I SPES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COMPLESSIVO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to di tecnologie mobili (pc portatili, tablet pc, e-reader, smartphone, risponditori, ecc.);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isto di tecnologie anche non mobili purché strettamente necessarie al progett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to di arredi nonché materiale didattico digital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zi direttamente funzionali alla realizzazione del progett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STO DEL PROGETT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ATE PREVIST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I ENTRAT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</w:tr>
      <w:tr>
        <w:trPr>
          <w:trHeight w:val="36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di provenienti da privati - ivi compresa la compartecipazione dell'utenz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di provenienti da altri enti pubblici, diversi dalla Provinci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ENTRATE PREVIST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ogo e data: _____________________________________________________________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bro e firma del Dirigente scolastico ________________________________________________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851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43815</wp:posOffset>
          </wp:positionV>
          <wp:extent cx="30480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odulo certificato ai senti dell’art. 9, comma 4, della l.p. 23/1992 e approvato con deliberazione della Giunta provinciale n. 2233 di data 19/10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7061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libero">
    <w:name w:val="Testo_libero"/>
    <w:basedOn w:val="Normal"/>
    <w:qFormat/>
    <w:pPr>
      <w:jc w:val="both"/>
    </w:pPr>
    <w:rPr>
      <w:szCs w:val="20"/>
    </w:rPr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Cs w:val="20"/>
    </w:rPr>
  </w:style>
  <w:style w:type="paragraph" w:styleId="CarattereCarattereCarattere">
    <w:name w:val="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8:00Z</dcterms:created>
  <dc:creator>pr41277</dc:creator>
  <dc:description/>
  <cp:keywords/>
  <dc:language>en-US</dc:language>
  <cp:lastModifiedBy>PR31165</cp:lastModifiedBy>
  <dcterms:modified xsi:type="dcterms:W3CDTF">2016-11-03T09:08:00Z</dcterms:modified>
  <cp:revision>2</cp:revision>
  <dc:subject/>
  <dc:title> Allegato parte integrante</dc:title>
</cp:coreProperties>
</file>