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9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0"/>
        <w:gridCol w:w="1640"/>
        <w:gridCol w:w="940"/>
        <w:gridCol w:w="5200"/>
        <w:gridCol w:w="1619"/>
        <w:gridCol w:w="1020"/>
      </w:tblGrid>
      <w:tr>
        <w:trPr>
          <w:trHeight w:val="43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odulo 4a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67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SPETTO RIEPILOGATIVO FINANZIARIO DEL PROGETTO PER LA REALIZZAZIONE DI ATELIER CREATIVI E LABORATORI PER LE COMPETENZE CHIAVE NELL’AMBITO DEL PIANO PROVINCIALE SCUOLA DIGITALE (PPSD)  </w:t>
            </w:r>
          </w:p>
        </w:tc>
      </w:tr>
      <w:tr>
        <w:trPr>
          <w:trHeight w:val="315" w:hRule="atLeast"/>
        </w:trPr>
        <w:tc>
          <w:tcPr>
            <w:tcW w:w="15679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.S. 2016/2017</w:t>
            </w:r>
          </w:p>
        </w:tc>
      </w:tr>
      <w:tr>
        <w:trPr>
          <w:trHeight w:val="315" w:hRule="atLeast"/>
        </w:trPr>
        <w:tc>
          <w:tcPr>
            <w:tcW w:w="1567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rticolo 16 della legge provinciale 7 agosto 2006, n. 5</w:t>
            </w:r>
          </w:p>
        </w:tc>
      </w:tr>
      <w:tr>
        <w:trPr>
          <w:trHeight w:val="63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04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DEL PROGETTO:________________________________________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04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ZIONE SCOLASTICA:  _______________________________________________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VISTO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SA SOSTENUTA</w:t>
            </w:r>
          </w:p>
        </w:tc>
      </w:tr>
      <w:tr>
        <w:trPr>
          <w:trHeight w:val="4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LOGIA DI SPESE</w:t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STO COMPLESSIVO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LOGIA DI SPESE</w:t>
            </w:r>
          </w:p>
        </w:tc>
        <w:tc>
          <w:tcPr>
            <w:tcW w:w="26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STO COMPLESSIVO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quisto di tecnologie mobili (pc portatili, tablet pc, e-reader, smartphone, risponditori, ecc.);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quisto di tecnologie mobili (pc portatili, tablet pc, e-reader, smartphone, risponditori, ecc.);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2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quisto di tecnologie anche non mobili purché strettamente necessarie al progetto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cquisto di tecnologie anche non mobili purché strettamente necessarie al progetto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quisto di arredi nonché materiale didattico digitale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quisto di arredi nonché materiale didattico digitale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zi direttamente funzionali alla realizzazione del progetto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rvizi direttamente funzionali alla realizzazione del progetto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TALE 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TALE 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67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67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TRATE PREVISTE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TRATE CONSEGUITE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POLOGIA DI ENTRAT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PORTO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POLOGIA DI ENTRATA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PORTO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orse proprie del bilancio della scuol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orse proprie del bilancio della scuola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i provenienti da privati - ivi compresa la compartecipazione dell'utenz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i provenienti da privati - ivi compresa la compartecipazione dell'utenza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i provenienti da altri enti pubblici, diversi dalla Provincia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i provenienti da altri enti pubblici, diversi dalla Provincia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</w:tc>
        <w:tc>
          <w:tcPr>
            <w:tcW w:w="1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65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Timbro e firma del dirigente scolastico …………………………………….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20" w:top="1134" w:footer="851" w:bottom="18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15000</wp:posOffset>
          </wp:positionH>
          <wp:positionV relativeFrom="paragraph">
            <wp:posOffset>-43815</wp:posOffset>
          </wp:positionV>
          <wp:extent cx="304800" cy="295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9" r="-3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odulo certificato ai senti dell’art. 9, comma 4, della l.p. 23/1992 e approvato con deliberazione della Giunta provinciale n. 2233 di data 19/10/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14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2850" cy="107061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  <w:szCs w:val="20"/>
      <w:u w:val="single"/>
      <w:lang w:val="en-GB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libero">
    <w:name w:val="Testo_libero"/>
    <w:basedOn w:val="Normal"/>
    <w:qFormat/>
    <w:pPr>
      <w:jc w:val="both"/>
    </w:pPr>
    <w:rPr>
      <w:szCs w:val="20"/>
    </w:rPr>
  </w:style>
  <w:style w:type="paragraph" w:styleId="Pidipagina">
    <w:name w:val="Piè_di_pagina"/>
    <w:basedOn w:val="Normal"/>
    <w:qFormat/>
    <w:pPr>
      <w:tabs>
        <w:tab w:val="clear" w:pos="708"/>
        <w:tab w:val="center" w:pos="4820" w:leader="none"/>
        <w:tab w:val="right" w:pos="9639" w:leader="none"/>
      </w:tabs>
    </w:pPr>
    <w:rPr>
      <w:szCs w:val="20"/>
    </w:rPr>
  </w:style>
  <w:style w:type="paragraph" w:styleId="CarattereCarattereCarattere">
    <w:name w:val=" Carattere Carattere Carattere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bidi="ar-SA" w:eastAsia="zh-CN"/>
    </w:rPr>
  </w:style>
  <w:style w:type="paragraph" w:styleId="CarattereCarattereCarattereCarattereCarattereCarattere">
    <w:name w:val=" Carattere Carattere Carattere Carattere Carattere Carattere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bidi="ar-SA" w:eastAsia="zh-CN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08:00Z</dcterms:created>
  <dc:creator>pr41277</dc:creator>
  <dc:description/>
  <cp:keywords/>
  <dc:language>en-US</dc:language>
  <cp:lastModifiedBy>PR31165</cp:lastModifiedBy>
  <dcterms:modified xsi:type="dcterms:W3CDTF">2016-11-03T09:08:00Z</dcterms:modified>
  <cp:revision>2</cp:revision>
  <dc:subject/>
  <dc:title> Allegato parte integrante</dc:title>
</cp:coreProperties>
</file>