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right"/>
        <w:rPr/>
      </w:pPr>
      <w:r>
        <w:rPr>
          <w:rFonts w:cs="Arial" w:ascii="Arial" w:hAnsi="Arial"/>
          <w:sz w:val="18"/>
          <w:szCs w:val="18"/>
        </w:rPr>
        <w:t>modello C/2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NFORMATIVA e CONSEN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l trattamento dei dati personali ai sens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del regolamento UE 679/2016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per informarLa che viene effettuato il trattamento dei Suoi dati personali nel rispetto del Regolamento UE 679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ono inseriti nelle banche dati Sistema educativo provinciale e della compagnia assicuratrice in seguito all’acquisizione del Vostro consenso.</w:t>
      </w:r>
    </w:p>
    <w:p>
      <w:pPr>
        <w:pStyle w:val="Corpodeltesto31"/>
        <w:rPr>
          <w:rFonts w:ascii="Arial" w:hAnsi="Arial" w:cs="Arial"/>
        </w:rPr>
      </w:pPr>
      <w:r>
        <w:rPr>
          <w:rFonts w:cs="Arial" w:ascii="Arial" w:hAnsi="Arial"/>
        </w:rPr>
        <w:t>In base a tale normativa il trattamento sarà improntato ai principi di correttezza, liceità e trasparenza e di tutela della Sua riservatezza e dei Suoi diritti.</w:t>
      </w:r>
    </w:p>
    <w:p>
      <w:pPr>
        <w:pStyle w:val="TextBody"/>
        <w:spacing w:lineRule="auto" w:line="24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nformiamo ch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ono raccolti al fine di adempiere agli obblighi di legge, obblighi contrattuali e adempimenti conseguenti. ll trattamento avviene con le seguenti modalità: manuale ed informatizz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4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dati ha natura obbligato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4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rifiuto di conferire i dati le conseguenze saranno di non gestione della prat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4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oi dati sono stati acquisiti, e verranno comunicati dal Sistema educativo provinciale alla compagnia assicuratrice AXA ASSICURAZIONI S.P.A. – AG. GAMBONI S.R.L. e impiegati esclusivamente per l’attuazione delle finalità sopra indicate. Tali dati sono comunicati al personale degli uffici operativi, in quanto trattasi di soggetti responsabili ed incaricati del tratt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4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itolare ed al responsabile del trattamento Lei potrà rivolgersi per far valere i Suoi diritti così come previsto dal Regolamento UE 679/2016 cioè la conferma dell’esistenza o meno dei dati che La riguardano; la cancellazione, la trasformazione in forma anonima ed il blocco dei dati trattati in violazione di legge; l’aggiornamento, la rettificazione ovvero l’integrazione dei dati; l’attestazione che le operazioni descritte sono state portate a conoscenza di coloro ai quali i dati sono stati comunicati o diffu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4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itolari del trattamento sono: la scuola dell’infanzia, l’Istituzione scolastica o formativa che presenta la denuncia e la compagnia assicuratr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4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stituzione scolastica o formativa che presenta la denuncia si avvale della collaborazione del Servizio istruzione per la verifica di regolarità formale delle denunce stesse e per il successivo inoltro alla compagnia assicuratr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4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da parte delle singole scuole avviene secondo l’informativa privacy per i responsabili dei minori, ai sensi degli articoli 13 e 14 del regolamento (UE) 2016/679.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40" w:after="40"/>
        <w:ind w:left="92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irma per presa visione da parte del responsabile sul minore </w:t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/a</w:t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941"/>
      </w:tblGrid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__Fieldmark__0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SHAPE</w:t>
            </w:r>
            <w:r>
              <w:rPr/>
              <w:t xml:space="preserve">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38.45pt;height:22.4pt" type="#_x0000_t75"/>
                <w:control r:id="rId2" w:name="Casella di testo 1" w:shapeid="control_shape_0"/>
              </w:objec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__Fieldmark__1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Nome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object>
                <v:shape id="control_shape_1" o:allowincell="t" style="width:237.7pt;height:22.4pt" type="#_x0000_t75"/>
                <w:control r:id="rId3" w:name="Casella di testo 11" w:shapeid="control_shape_1"/>
              </w:object>
            </w:r>
          </w:p>
        </w:tc>
      </w:tr>
    </w:tbl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941"/>
      </w:tblGrid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>
                <v:shape id="control_shape_2" o:allowincell="t" style="width:238.45pt;height:22.4pt" type="#_x0000_t75"/>
                <w:control r:id="rId4" w:name="Casella di testo 12" w:shapeid="control_shape_2"/>
              </w:objec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object>
                <v:shape id="control_shape_3" o:allowincell="t" style="width:238.45pt;height:22.4pt" type="#_x0000_t75"/>
                <w:control r:id="rId5" w:name="Casella di testo 13" w:shapeid="control_shape_3"/>
              </w:objec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firma apposta alla presente attesto il mio consenso affinché la Scuola proceda alla comunicazione dei dati personali al Servizio istruzione, per le finalità di cui al punto 7 dell’informativa di cui al presente modello. </w:t>
        <w:tab/>
      </w:r>
    </w:p>
    <w:p>
      <w:pPr>
        <w:pStyle w:val="Normal"/>
        <w:widowControl w:val="false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                                                                FIRMA ____________________________</w:t>
      </w:r>
    </w:p>
    <w:p>
      <w:pPr>
        <w:pStyle w:val="TextBody"/>
        <w:widowControl w:val="false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primo il consenso al trattamento, da parte della AXA ASSICURAZIONI S.P.A. – AG. GAMBONI S.R.L., dei dati personali relativi allo stato di salute per la gestione della pratica di infortunio </w:t>
      </w:r>
    </w:p>
    <w:p>
      <w:pPr>
        <w:pStyle w:val="TextBody"/>
        <w:widowControl w:val="false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                                                                FIRMA ____________________________</w:t>
      </w:r>
    </w:p>
    <w:p>
      <w:pPr>
        <w:pStyle w:val="TextBody"/>
        <w:widowControl w:val="false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zione alla consegna di documenti contenenti miei dati a terz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80" w:after="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2356964007"/>
      <w:bookmarkStart w:id="1" w:name="__Fieldmark__7_2356964007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  <w:t xml:space="preserve">Vi autorizzo a consegnare copie od originali della mia documentazione di qualsiasi tipo in Vostro possesso, nulla escluso, al mio coniuge, ai miei conviventi, ai miei genitori o ai miei figli </w:t>
      </w:r>
    </w:p>
    <w:p>
      <w:pPr>
        <w:pStyle w:val="Normal"/>
        <w:widowControl w:val="false"/>
        <w:spacing w:lineRule="auto" w:line="360" w:before="120" w:after="20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widowControl w:val="false"/>
        <w:pBdr>
          <w:bottom w:val="single" w:sz="12" w:space="20" w:color="000000"/>
        </w:pBdr>
        <w:tabs>
          <w:tab w:val="clear" w:pos="708"/>
          <w:tab w:val="left" w:pos="284" w:leader="none"/>
        </w:tabs>
        <w:spacing w:lineRule="auto" w:line="360" w:before="80" w:after="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2356964007"/>
      <w:bookmarkStart w:id="3" w:name="__Fieldmark__8_2356964007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  <w:t>Vi autorizzo a consegnare copie o originali della mia documentazione di qualsiasi tipo in Vostro possesso, nulla escluso, alle seguenti persone:</w:t>
      </w:r>
    </w:p>
    <w:p>
      <w:pPr>
        <w:pStyle w:val="Normal"/>
        <w:widowControl w:val="false"/>
        <w:pBdr>
          <w:bottom w:val="single" w:sz="12" w:space="20" w:color="000000"/>
        </w:pBdr>
        <w:tabs>
          <w:tab w:val="clear" w:pos="708"/>
          <w:tab w:val="left" w:pos="284" w:leader="none"/>
        </w:tabs>
        <w:spacing w:lineRule="auto" w:line="36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widowControl w:val="false"/>
        <w:pBdr>
          <w:bottom w:val="single" w:sz="12" w:space="20" w:color="000000"/>
        </w:pBdr>
        <w:tabs>
          <w:tab w:val="clear" w:pos="708"/>
          <w:tab w:val="left" w:pos="284" w:leader="none"/>
        </w:tabs>
        <w:spacing w:lineRule="auto" w:line="36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widowControl w:val="false"/>
        <w:pBdr>
          <w:bottom w:val="single" w:sz="12" w:space="20" w:color="000000"/>
        </w:pBdr>
        <w:tabs>
          <w:tab w:val="clear" w:pos="708"/>
          <w:tab w:val="left" w:pos="284" w:leader="none"/>
        </w:tabs>
        <w:spacing w:lineRule="auto" w:line="36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12" w:space="20" w:color="000000"/>
        </w:pBdr>
        <w:tabs>
          <w:tab w:val="clear" w:pos="708"/>
          <w:tab w:val="left" w:pos="284" w:leader="none"/>
        </w:tabs>
        <w:spacing w:lineRule="auto" w:line="36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                                                               FIRMA___________________________</w:t>
      </w:r>
    </w:p>
    <w:p>
      <w:pPr>
        <w:pStyle w:val="Normal"/>
        <w:widowControl w:val="false"/>
        <w:pBdr>
          <w:bottom w:val="single" w:sz="12" w:space="20" w:color="000000"/>
        </w:pBdr>
        <w:tabs>
          <w:tab w:val="clear" w:pos="708"/>
          <w:tab w:val="left" w:pos="284" w:leader="none"/>
        </w:tabs>
        <w:spacing w:lineRule="auto" w:line="36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12" w:space="20" w:color="000000"/>
        </w:pBdr>
        <w:tabs>
          <w:tab w:val="clear" w:pos="708"/>
          <w:tab w:val="left" w:pos="0" w:leader="none"/>
        </w:tabs>
        <w:spacing w:lineRule="auto" w:line="3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autorizzazioni da me rilasciate potranno essere revocate in ogni momento solo a mezzo di lettera raccomandata a.r. a Voi indirizzata e detta revoca avrà effetto dal giorno successivo a quello di ricevimento di detta raccomandat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basedOn w:val="Carpredefinitoparagrafo1"/>
    <w:qFormat/>
    <w:rPr>
      <w:sz w:val="22"/>
      <w:szCs w:val="22"/>
    </w:rPr>
  </w:style>
  <w:style w:type="character" w:styleId="CarattereCarattere3">
    <w:name w:val=" Carattere Carattere3"/>
    <w:basedOn w:val="Carpredefinitoparagrafo1"/>
    <w:qFormat/>
    <w:rPr>
      <w:sz w:val="22"/>
      <w:szCs w:val="22"/>
    </w:rPr>
  </w:style>
  <w:style w:type="character" w:styleId="CarattereCarattere2">
    <w:name w:val=" Carattere Carattere2"/>
    <w:basedOn w:val="Carpredefinitoparagrafo1"/>
    <w:qFormat/>
    <w:rPr>
      <w:rFonts w:ascii="Times New Roman" w:hAnsi="Times New Roman" w:cs="Times New Roman"/>
    </w:rPr>
  </w:style>
  <w:style w:type="character" w:styleId="CarattereCarattere1">
    <w:name w:val=" Carattere Carattere1"/>
    <w:basedOn w:val="Carpredefinitoparagrafo1"/>
    <w:qFormat/>
    <w:rPr>
      <w:rFonts w:ascii="Futura Lt BT;Century Gothic" w:hAnsi="Futura Lt BT;Century Gothic" w:cs="Futura Lt BT;Century Gothic"/>
      <w:sz w:val="24"/>
    </w:rPr>
  </w:style>
  <w:style w:type="character" w:styleId="CarattereCarattere">
    <w:name w:val=" Carattere Carattere"/>
    <w:basedOn w:val="Carpredefinitoparagrafo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Futura Lt BT;Century Gothic" w:hAnsi="Futura Lt BT;Century Gothic" w:cs="Futura Lt BT;Century Gothic"/>
      <w:sz w:val="24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3:00Z</dcterms:created>
  <dc:creator>Corrado Mussato</dc:creator>
  <dc:description/>
  <cp:keywords/>
  <dc:language>en-US</dc:language>
  <cp:lastModifiedBy>pr30581</cp:lastModifiedBy>
  <cp:lastPrinted>2018-08-29T12:30:00Z</cp:lastPrinted>
  <dcterms:modified xsi:type="dcterms:W3CDTF">2021-07-29T10:08:00Z</dcterms:modified>
  <cp:revision>3</cp:revision>
  <dc:subject/>
  <dc:title>INFORMATIVA CON CONSENSO</dc:title>
</cp:coreProperties>
</file>