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45595495"/>
      <w:bookmarkStart w:id="1" w:name="__Fieldmark__0_114559549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45595495"/>
      <w:bookmarkStart w:id="3" w:name="__Fieldmark__1_114559549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45595495"/>
      <w:bookmarkStart w:id="5" w:name="__Fieldmark__2_114559549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45595495"/>
      <w:bookmarkStart w:id="7" w:name="__Fieldmark__3_114559549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976"/>
        <w:gridCol w:w="977"/>
        <w:gridCol w:w="2034"/>
      </w:tblGrid>
      <w:tr>
        <w:trPr>
          <w:trHeight w:val="40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LCIO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145595495"/>
            <w:bookmarkStart w:id="9" w:name="__Fieldmark__4_114559549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145595495"/>
            <w:bookmarkStart w:id="11" w:name="__Fieldmark__5_114559549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145595495"/>
            <w:bookmarkStart w:id="13" w:name="__Fieldmark__6_114559549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2-18T10:54:00Z</cp:lastPrinted>
  <dcterms:modified xsi:type="dcterms:W3CDTF">2015-02-18T09:55:00Z</dcterms:modified>
  <cp:revision>34</cp:revision>
  <dc:subject/>
  <dc:title/>
</cp:coreProperties>
</file>