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pazio riservato al Servizio Istruzione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D/2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ROGRAMMAZIONE E ORGANIZZA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illi, 3 – 38121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RIMBORSO SPESE PER PRESTAZIONI SANITARIE A SEGUITO DI 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5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856015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89"/>
      </w:tblGrid>
      <w:tr>
        <w:trPr>
          <w:trHeight w:val="5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(dell’avente diritto)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8pt;margin-top:32.5pt;width:241.45pt;height:17.15pt" type="#_x0000_t201">
                  <w10:wrap type="none"/>
                </v:shape>
                <w:control r:id="rId2" w:name="Casella di testo 1" w:shapeid="control_shape_0"/>
              </w:pict>
              <w:pict>
                <v:shape id="control_shape_1" o:allowincell="t" style="position:absolute;margin-left:236.8pt;margin-top:4pt;width:241.45pt;height:19.4pt" type="#_x0000_t201">
                  <w10:wrap type="none"/>
                </v:shape>
                <w:control r:id="rId3" w:name="Casella di testo 11" w:shapeid="control_shape_1"/>
              </w:pict>
              <w:pict>
                <v:shape id="control_shape_2" o:allowincell="t" style="position:absolute;margin-left:238.35pt;margin-top:60pt;width:241.45pt;height:17.9pt" type="#_x0000_t201">
                  <w10:wrap type="none"/>
                </v:shape>
                <w:control r:id="rId4" w:name="Casella di testo 12" w:shapeid="control_shape_2"/>
              </w:pict>
              <w:pict>
                <v:shape id="control_shape_3" o:allowincell="t" style="position:absolute;margin-left:238.35pt;margin-top:82.9pt;width:241.45pt;height:92.85pt" type="#_x0000_t201">
                  <w10:wrap type="none"/>
                </v:shape>
                <w:control r:id="rId5" w:name="Casella di testo 13" w:shapeid="control_shape_3"/>
              </w:pic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101.85pt;margin-top:2.1pt;width:0.65pt;height:2.9pt" type="#_x0000_t201">
                  <w10:wrap type="none"/>
                </v:shape>
                <w:control r:id="rId6" w:name="Casella di testo 3" w:shapeid="control_shape_4"/>
              </w:pict>
            </w:r>
            <w:bookmarkStart w:id="0" w:name="Testo1"/>
            <w:bookmarkStart w:id="1" w:name="Testo1"/>
            <w:bookmarkEnd w:id="1"/>
          </w:p>
        </w:tc>
      </w:tr>
      <w:tr>
        <w:trPr>
          <w:trHeight w:val="5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itore/</w:t>
            </w:r>
            <w:r>
              <w:rPr>
                <w:rFonts w:cs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5" o:allowincell="t" style="width:188.2pt;height:11.9pt" type="#_x0000_t75"/>
                <w:control r:id="rId7" w:name="Casella di testo 4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lunno infortunato</w:t>
            </w:r>
          </w:p>
        </w:tc>
      </w:tr>
      <w:tr>
        <w:trPr>
          <w:trHeight w:val="7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l’alunno infortun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1.2pt;margin-top:4.25pt;width:237.7pt;height:26.9pt" type="#_x0000_t201">
                  <w10:wrap type="none"/>
                </v:shape>
                <w:control r:id="rId8" w:name="Casella di testo 14" w:shapeid="control_shape_6"/>
              </w:pict>
            </w:r>
          </w:p>
        </w:tc>
      </w:tr>
      <w:tr>
        <w:trPr>
          <w:trHeight w:val="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1.2pt;margin-top:4.25pt;width:237.7pt;height:26.9pt" type="#_x0000_t201">
                  <w10:wrap type="none"/>
                </v:shape>
                <w:control r:id="rId9" w:name="Casella di testo 15" w:shapeid="control_shape_7"/>
              </w:pic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1.2pt;margin-top:4.25pt;width:237.7pt;height:20.15pt" type="#_x0000_t201">
                  <w10:wrap type="none"/>
                </v:shape>
                <w:control r:id="rId10" w:name="Casella di testo 16" w:shapeid="control_shape_8"/>
              </w:pict>
            </w:r>
          </w:p>
        </w:tc>
      </w:tr>
      <w:tr>
        <w:trPr>
          <w:trHeight w:val="8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1.2pt;margin-top:4.25pt;width:237.7pt;height:36.65pt" type="#_x0000_t201">
                  <w10:wrap type="none"/>
                </v:shape>
                <w:control r:id="rId11" w:name="Casella di testo 17" w:shapeid="control_shape_9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richiesta di rimbor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7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richiedente di cui alla Parte 1 chiede la liquidazione delle spese sostenute a segui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nfortunio subito dal/la figlio/a avvenuto il giorno _____ /20</w:t>
            </w:r>
            <w:bookmarkStart w:id="2" w:name="Testo7"/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___ e per il quale è stata invia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sita denuncia di infortunio in data__________ /20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 stesso dichia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 in conseguenza dell’infortunio è sopravvenuta Invalidità Permanent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2312483649"/>
            <w:bookmarkStart w:id="4" w:name="__Fieldmark__10_231248364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312483649"/>
            <w:bookmarkStart w:id="6" w:name="__Fieldmark__11_2312483649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già sostenuto spese per € _____________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dover ancora sostenere spes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312483649"/>
            <w:bookmarkStart w:id="8" w:name="__Fieldmark__12_231248364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312483649"/>
            <w:bookmarkStart w:id="10" w:name="__Fieldmark__13_2312483649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€ __________________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3 – Documentazione medica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93"/>
      </w:tblGrid>
      <w:tr>
        <w:trPr>
          <w:trHeight w:val="69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attestante l’Invalidità Permanente riportat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312483649"/>
            <w:bookmarkStart w:id="12" w:name="__Fieldmark__14_2312483649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312483649"/>
            <w:bookmarkStart w:id="14" w:name="__Fieldmark__15_231248364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 IN ORIGINALE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312483649"/>
            <w:bookmarkStart w:id="16" w:name="__Fieldmark__16_231248364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312483649"/>
            <w:bookmarkStart w:id="18" w:name="__Fieldmark__17_231248364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312483649"/>
            <w:bookmarkStart w:id="20" w:name="__Fieldmark__18_231248364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312483649"/>
            <w:bookmarkStart w:id="22" w:name="__Fieldmark__19_231248364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ffinché la richiesta di rimborso spese per prestazioni sanitarie sia considerata valida e quindi inoltrata alla Compagnia, </w:t>
      </w:r>
      <w:r>
        <w:rPr>
          <w:rFonts w:cs="Arial" w:ascii="Arial" w:hAnsi="Arial"/>
          <w:b/>
          <w:bCs/>
          <w:sz w:val="20"/>
          <w:szCs w:val="20"/>
        </w:rPr>
        <w:t>è necessario allegare al presente modulo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ti, certificati, prescrizioni mediche e relativi ticket, fatture, ricevute fiscali, debitamente quietanzate e in originale relative alle spese mediche sostenute a seguito dell’infortunio la cui somma sia superiore alla franchigia di polizza pari ad Euro 50,00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, 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le spese eventualmente sostenute all’estero saranno rimborsate in Italia in valuta italiana al cambio medio della settimana in cui sono state sostenu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informazioni riguardanti lo stato di trattazione della pratica potranno essere richieste direttamente a AXA ASSICURAZIONE S.P.A. – ISPETTORATO GESTIONE E LIQUIDAZIONE SINISTRI – Via Lungadige Giacomo Leopardi 83 – 38122 TRENTO – Liquidatore dedicato: dott.ssa Donatella Callon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UMERO VERDE dedicato,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pure tramite e-mail all’indirizzo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e Coordinate bancarie (CODICE IBAN)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lo studente (se maggiorenne) o del genitore richiedente o il soggetto legittimat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7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pperplate Gothic Bold" w:hAnsi="Copperplate Gothic Bold" w:cs="Copperplate Gothic Bold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>
      <w:sz w:val="22"/>
      <w:szCs w:val="22"/>
    </w:rPr>
  </w:style>
  <w:style w:type="character" w:styleId="Carattere3">
    <w:name w:val=" Carattere3"/>
    <w:basedOn w:val="Caratterepredefinitoparagrafo1"/>
    <w:qFormat/>
    <w:rPr>
      <w:sz w:val="22"/>
      <w:szCs w:val="22"/>
    </w:rPr>
  </w:style>
  <w:style w:type="character" w:styleId="Carattere5">
    <w:name w:val=" Carattere5"/>
    <w:basedOn w:val="Caratterepredefinitoparagrafo1"/>
    <w:qFormat/>
    <w:rPr>
      <w:rFonts w:ascii="Copperplate Gothic Bold" w:hAnsi="Copperplate Gothic Bold" w:cs="Copperplate Gothic Bold"/>
      <w:b/>
      <w:sz w:val="18"/>
    </w:rPr>
  </w:style>
  <w:style w:type="character" w:styleId="Carattere2">
    <w:name w:val=" Carattere2"/>
    <w:basedOn w:val="Caratterepredefinitoparagrafo1"/>
    <w:qFormat/>
    <w:rPr>
      <w:rFonts w:ascii="Times New Roman" w:hAnsi="Times New Roman" w:cs="Times New Roman"/>
    </w:rPr>
  </w:style>
  <w:style w:type="character" w:styleId="Carattere1">
    <w:name w:val=" Carattere1"/>
    <w:basedOn w:val="Carattere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">
    <w:name w:val=" Carattere"/>
    <w:basedOn w:val="Carattere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sinistriprovinciatrento@gamboniassicurazioni.it" TargetMode="External"/><Relationship Id="rId13" Type="http://schemas.openxmlformats.org/officeDocument/2006/relationships/hyperlink" Target="mailto:sinistri.gamboni@pec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Corrado Mussato</dc:creator>
  <dc:description/>
  <cp:keywords/>
  <dc:language>en-US</dc:language>
  <cp:lastModifiedBy>pr30581</cp:lastModifiedBy>
  <cp:lastPrinted>2013-08-26T10:48:00Z</cp:lastPrinted>
  <dcterms:modified xsi:type="dcterms:W3CDTF">2022-09-26T11:11:00Z</dcterms:modified>
  <cp:revision>7</cp:revision>
  <dc:subject/>
  <dc:title>Spett</dc:title>
</cp:coreProperties>
</file>