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PI DA COMPILARE PER LA CREAZIONE DELLA CLASSE DI CONTENUTO </w:t>
      </w:r>
      <w:r>
        <w:rPr>
          <w:rFonts w:cs="Verdana" w:ascii="Verdana" w:hAnsi="Verdana"/>
          <w:b/>
          <w:sz w:val="20"/>
          <w:szCs w:val="20"/>
        </w:rPr>
        <w:t>EVEN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*campi obbligatori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una riga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equilibrio tra felicità pubblica e privata come condizione di benessere organizzativ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TTOTITOLO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simo due righe di t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appuntamento di approfondimento on-line -COOPERAZIONE TRENT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LOGIA EVENTO*</w:t>
        <w:br/>
      </w:r>
      <w:r>
        <w:rPr>
          <w:rFonts w:cs="Verdana" w:ascii="Verdana" w:hAnsi="Verdana"/>
          <w:sz w:val="16"/>
          <w:szCs w:val="16"/>
        </w:rPr>
        <w:t>Indicare almeno una delle tipologie di evento sotto elencate:</w:t>
        <w:br/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2835"/>
        <w:gridCol w:w="350"/>
        <w:gridCol w:w="283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 didat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 Day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stiv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corso didattic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sa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e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zion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r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ornata di stud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o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ontro pubblic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iezione cinematografica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ziative per le scuo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seg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res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borator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veg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zione concer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ggiorno studi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ifestazio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ttacol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aggiorn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a guidat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st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shop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bina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t>Indicare una diversa/nuova tipologia evento se non già presente nell’ele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SSEGN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 con una X, se l’evento fa parte di una rassegna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TOLO DELL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 compilare solo se l’evento fa parte di una rasseg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CRIZIONE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to sintetico che descriva l’iniziativa (il testo integrale può essere inserito anche come file alleg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Panton" w:ascii="Panton" w:hAnsi="Panton"/>
          <w:color w:val="000000"/>
          <w:shd w:fill="FFFFFF" w:val="clear"/>
        </w:rPr>
        <w:t>L’emergenza sanitaria, unita alla predominanza tecnologica, ha ridotto sensibilmente i rapporti tra le persone e ha determinato un impoverimento relazionale all’interno dei contesti organizzativi. Ciò ha avuto ripercussioni anche sul benessere di chi nelle organizzazioni trascorre la maggior parte del suo tempo. A fronte di questo scenario, sempre più complesso, in cui il reddito non rappresenta più l’unica leva motivazionale, quali soluzioni possono mettere in campo le organizzazioni per bilanciare i pesi della felicità pubblica e privata delle persone, favorendo in questo modo stabilità, appartenenza e benesser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DE DI SVOLGIMENTO*</w:t>
        <w:br/>
      </w:r>
      <w:r>
        <w:rPr>
          <w:rFonts w:cs="Verdana" w:ascii="Verdana" w:hAnsi="Verdana"/>
          <w:sz w:val="16"/>
          <w:szCs w:val="16"/>
        </w:rPr>
        <w:t>Ad esempio: Teatro “Puccini”, Aula Magna, Auditorium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ttaforma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RIZZO*</w:t>
        <w:br/>
      </w:r>
      <w:r>
        <w:rPr>
          <w:rFonts w:cs="Verdana" w:ascii="Verdana" w:hAnsi="Verdana"/>
          <w:sz w:val="16"/>
          <w:szCs w:val="16"/>
        </w:rPr>
        <w:t xml:space="preserve">Indicare via e numero civ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  <w:t>COMUN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O</w:t>
        <w:br/>
      </w:r>
      <w:r>
        <w:rPr>
          <w:rFonts w:cs="Verdana" w:ascii="Verdana" w:hAnsi="Verdana"/>
          <w:sz w:val="16"/>
          <w:szCs w:val="16"/>
        </w:rPr>
        <w:t>Indicare uno o più recapiti telefo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AI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ducacoop@ftcoop.it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URL*</w:t>
        <w:br/>
      </w:r>
      <w:r>
        <w:rPr>
          <w:rFonts w:cs="Verdana" w:ascii="Verdana" w:hAnsi="Verdana"/>
          <w:sz w:val="16"/>
          <w:szCs w:val="16"/>
        </w:rPr>
        <w:t>Indicare l’indirizzo web della pagina in cui è possibile visualizzare l’iniziativa sul sito degli organizzato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</w:rPr>
        <w:instrText xml:space="preserve"> HYPERLINK "https://scuole.cooperazionetrentina.it/it/formazione-insegnanti/webinar-di-approfondimento" \l "19-gennaio-equilibrio-tra-felicit-pubblica-e-privata"</w:instrText>
      </w:r>
      <w:r>
        <w:rPr>
          <w:rStyle w:val="InternetLink"/>
          <w:sz w:val="16"/>
          <w:szCs w:val="16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</w:rPr>
        <w:t>https://scuole.cooperazionetrentina.it/it/formazione-insegnanti/webinar-di-approfondimento#19-gennaio-equilibrio-tra-felicit-pubblica-e-privata</w:t>
      </w:r>
      <w:r>
        <w:rPr>
          <w:rStyle w:val="InternetLink"/>
          <w:sz w:val="16"/>
          <w:szCs w:val="16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 E ORARI*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data e orario di inizio e fine oppure un elenco date se si tratta di evento che si svolge nell’arco di più giornate o se fa parte di una rasseg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725"/>
        <w:gridCol w:w="1134"/>
        <w:gridCol w:w="1134"/>
        <w:gridCol w:w="1134"/>
        <w:gridCol w:w="567"/>
        <w:gridCol w:w="284"/>
        <w:gridCol w:w="567"/>
        <w:gridCol w:w="284"/>
        <w:gridCol w:w="725"/>
      </w:tblGrid>
      <w:tr>
        <w:trPr>
          <w:trHeight w:val="227" w:hRule="atLeast"/>
        </w:trPr>
        <w:tc>
          <w:tcPr>
            <w:tcW w:w="2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iniz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a fine</w:t>
            </w:r>
          </w:p>
        </w:tc>
        <w:tc>
          <w:tcPr>
            <w:tcW w:w="24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f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-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  <w:tr>
        <w:trPr>
          <w:trHeight w:val="113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ORARI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, se necessario, note e precisazioni sugli orari o aggiungere altre date se i campi precedenti non sono sufficie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CADENZA ADESIO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la data di scadenza delle adesioni, se è previ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LTRA SCADENZ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 esempio scadenza per la presentazione degli elabor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2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567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 ALTRA SCADENZ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nel campo precedente è stata indicata una “altra scadenza”, specificare qui di che tipo di scadenza si trat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 GENERALI</w:t>
        <w:br/>
        <w:t>Da utilizzare se gli altri campi non sono sufficienti per inquadrare le informazioni sull’e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COS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FORMAZIONI SULLA</w:t>
      </w:r>
      <w:r>
        <w:rPr/>
        <w:t xml:space="preserve"> PREVEND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ZATORI*</w:t>
        <w:br/>
        <w:t>Indicare la denominazione dell’Ente, Associazione, Organizzazione che si occupa dell’e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Formazione e Cultura Cooperativa – Federazione Trentina della Cooperazion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TENZA*</w:t>
      </w:r>
      <w:r>
        <w:rPr>
          <w:rFonts w:cs="Verdana" w:ascii="Verdana" w:hAnsi="Verdana"/>
          <w:sz w:val="16"/>
          <w:szCs w:val="16"/>
        </w:rPr>
        <w:br/>
        <w:t>Indicare i destinatari dell’iniziativa da individuare tra quelli disponibili in questo elenco (è possibile indicare con una X anche molteplici utenti)</w:t>
        <w:br/>
        <w:t>L’evento sarà pubblicato anche in ognuna delle pagine “utenti” indicate</w:t>
        <w:b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4600"/>
        <w:gridCol w:w="413"/>
        <w:gridCol w:w="463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i educatori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primar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inatori pedagogici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prim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tori formazione professionale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secondaria di second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enti scolastici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egnanti scuola infanz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formazione professionale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e A.T.A.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primar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reterie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primo grado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alta formazione professionale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i scuola secondaria di secondo grado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formazione professionale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catori nidi d'infanz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primaria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formazione professionale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primo grado</w:t>
              <w:tab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nidi d'infanz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enti scuola secondaria di secondo grado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ori scuola infanzi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tt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360" w:top="902" w:footer="709" w:bottom="765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MATIC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ndicare, solo se possibile, una più tematiche tra quelle già presenti sul portale alla pagina:</w:t>
        <w:br/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https://www.vivoscuola.it/vivoscuola/tags_view/Tematiche</w:t>
        </w:r>
      </w:hyperlink>
      <w:r>
        <w:rPr>
          <w:rFonts w:cs="Verdana" w:ascii="Verdana" w:hAnsi="Verdana"/>
          <w:sz w:val="16"/>
          <w:szCs w:val="16"/>
        </w:rPr>
        <w:br/>
        <w:t>L’evento sarà pubblicato anche in ognuna delle pagine “tematiche” indicate.</w:t>
        <w:br/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zione civica e alla cittadinanz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LOCANDINA EVENTO (immagine o file)</w:t>
        <w:br/>
      </w:r>
      <w:r>
        <w:rPr>
          <w:rFonts w:cs="Verdana" w:ascii="Verdana" w:hAnsi="Verdana"/>
          <w:sz w:val="16"/>
          <w:szCs w:val="16"/>
        </w:rPr>
        <w:t>Indicare l’URL se l’immagine è già presente online, altrimenti allegare la locandina alla richiesta inviata via email alla red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TI E LINK ESTERN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ono essere: programma, locandina, pieghevole, cartolina, brochure, manifesto, regolamento, bando ec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ndicare l’URL dell’allegato/risorsa se è già presente online sul sito degli organizzatori dell’event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Se questi documenti non sono disponibili online, è possibile allegarli alla richiesta inviata via email alla redazione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https://scuole.cooperazionetrentina.it/it/formazione-insegnanti/webinar-di-approfondimento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ODULO ISCRIZIO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forms.office.com/e/aQQyPC907C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RL della risors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Descrizione della risorsa indica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TRE IMMAGINI (GALLERIA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Le immagini, in questo caso, vanno allegate alla richiesta inviata via email alla redazione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NOT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hiediamo gentilmente di inviare una mail con la richiesta di pubblicazione indirizzata alla redazione di Vivoscuola (</w:t>
      </w:r>
      <w:hyperlink r:id="rId10">
        <w:bookmarkStart w:id="0" w:name="_Hlk74568618"/>
        <w:r>
          <w:rPr>
            <w:rStyle w:val="InternetLink"/>
            <w:rFonts w:cs="Verdana" w:ascii="Verdana" w:hAnsi="Verdana"/>
            <w:sz w:val="16"/>
            <w:szCs w:val="16"/>
          </w:rPr>
          <w:t>staff.vivoscuola@provincia.tn.it</w:t>
        </w:r>
      </w:hyperlink>
      <w:r>
        <w:rPr>
          <w:rFonts w:cs="Verdana" w:ascii="Verdana" w:hAnsi="Verdana"/>
          <w:sz w:val="16"/>
          <w:szCs w:val="16"/>
        </w:rPr>
        <w:t xml:space="preserve"> oppure </w:t>
      </w:r>
      <w:hyperlink r:id="rId11">
        <w:r>
          <w:rPr>
            <w:rStyle w:val="InternetLink"/>
            <w:rFonts w:cs="Verdana" w:ascii="Verdana" w:hAnsi="Verdana"/>
            <w:sz w:val="16"/>
            <w:szCs w:val="16"/>
          </w:rPr>
          <w:t>redazione.vivoscuola@provincia.tn.it</w:t>
        </w:r>
      </w:hyperlink>
      <w:bookmarkEnd w:id="0"/>
      <w:r>
        <w:rPr>
          <w:rFonts w:cs="Verdana" w:ascii="Verdana" w:hAnsi="Verdana"/>
          <w:sz w:val="16"/>
          <w:szCs w:val="16"/>
        </w:rPr>
        <w:t>) insieme 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</w:t>
        <w:tab/>
        <w:t>SCHEDA SEGNALAZIONE EVENTO (il presente documento compilato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ALLEGATI disponibili (possono essere ad esempio: logo, scheda di approfondimento, programma, bando, regolamento, locandina, pieghevole, cartolina, brochure,, manifesto, modulo di iscrizione/adesione da scaricare, ecc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É necessario comunicare tempestivamente alla redazione eventuali variazioni di scadenze, periodo di svolgimento o altro.</w:t>
      </w:r>
    </w:p>
    <w:sectPr>
      <w:type w:val="continuous"/>
      <w:pgSz w:w="11906" w:h="16838"/>
      <w:pgMar w:left="1134" w:right="1134" w:gutter="0" w:header="360" w:top="902" w:footer="709" w:bottom="765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239395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ＭＳ 明朝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Century Gothic" w:hAnsi="Century Gothic" w:cs="Tahoma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oop@ftcoop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vivoscuola.it/vivoscuola/tags_view/Tematiche" TargetMode="External"/><Relationship Id="rId8" Type="http://schemas.openxmlformats.org/officeDocument/2006/relationships/hyperlink" Target="https://scuole.cooperazionetrentina.it/it/formazione-insegnanti/webinar-di-approfondimento" TargetMode="External"/><Relationship Id="rId9" Type="http://schemas.openxmlformats.org/officeDocument/2006/relationships/hyperlink" Target="https://forms.office.com/e/aQQyPC907C" TargetMode="External"/><Relationship Id="rId10" Type="http://schemas.openxmlformats.org/officeDocument/2006/relationships/hyperlink" Target="mailto:staff.vivoscuola@provincia.tn.it" TargetMode="External"/><Relationship Id="rId11" Type="http://schemas.openxmlformats.org/officeDocument/2006/relationships/hyperlink" Target="mailto:redazione.vivoscuola@provincia.tn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3:00Z</dcterms:created>
  <dc:creator>PR39476</dc:creator>
  <dc:description/>
  <cp:keywords/>
  <dc:language>en-US</dc:language>
  <cp:lastModifiedBy>Sara Caldera</cp:lastModifiedBy>
  <cp:lastPrinted>2011-05-10T14:01:00Z</cp:lastPrinted>
  <dcterms:modified xsi:type="dcterms:W3CDTF">2022-12-21T08:07:00Z</dcterms:modified>
  <cp:revision>5</cp:revision>
  <dc:subject/>
  <dc:title>CAMPI DA COMPILARE PER LA CREAZIONE DI UN OGGETTO DI TIPO SITO</dc:title>
</cp:coreProperties>
</file>