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modello A/2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ELLO RACCOLTA DOCUMENTAZION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  <w:highlight w:val="yellow"/>
        </w:rPr>
        <w:t>(da trattenere a scuola e non inviare al servizio istruzion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DI ACCADIMENTO DELL'INFORTUNI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SOGGETTO INFORTUNAT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939"/>
      </w:tblGrid>
      <w:tr>
        <w:trPr>
          <w:trHeight w:val="41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.95pt;margin-top:2.5pt;width:240.7pt;height:16.4pt" type="#_x0000_t201">
                  <w10:wrap type="none"/>
                </v:shape>
                <w:control r:id="rId2" w:name="Casella di testo 1" w:shapeid="control_shape_0"/>
              </w:pict>
            </w:r>
          </w:p>
        </w:tc>
      </w:tr>
      <w:tr>
        <w:trPr>
          <w:trHeight w:val="41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e luogo di nascita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1" o:allowincell="t" style="position:absolute;margin-left:-2.95pt;margin-top:2.5pt;width:240.7pt;height:16.4pt" type="#_x0000_t201">
                  <w10:wrap type="none"/>
                </v:shape>
                <w:control r:id="rId3" w:name="Casella di testo 11" w:shapeid="control_shape_1"/>
              </w:pict>
            </w:r>
          </w:p>
        </w:tc>
      </w:tr>
      <w:tr>
        <w:trPr>
          <w:trHeight w:val="41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2" o:allowincell="t" style="position:absolute;margin-left:-2.95pt;margin-top:2.5pt;width:240.7pt;height:16.4pt" type="#_x0000_t201">
                  <w10:wrap type="none"/>
                </v:shape>
                <w:control r:id="rId4" w:name="Casella di testo 12" w:shapeid="control_shape_2"/>
              </w:pict>
            </w:r>
          </w:p>
        </w:tc>
      </w:tr>
      <w:tr>
        <w:trPr>
          <w:trHeight w:val="41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3" o:allowincell="t" style="position:absolute;margin-left:-2.95pt;margin-top:2.5pt;width:240.7pt;height:16.4pt" type="#_x0000_t201">
                  <w10:wrap type="none"/>
                </v:shape>
                <w:control r:id="rId5" w:name="Casella di testo 13" w:shapeid="control_shape_3"/>
              </w:pic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DEL SOGGETTO CHE CONSEGNA LA DOCUMENTAZION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il genitore / tutore / curatore per i minori, lo stesso studente infortunato se maggiorenn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939"/>
      </w:tblGrid>
      <w:tr>
        <w:trPr>
          <w:trHeight w:val="41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4" o:allowincell="t" style="position:absolute;margin-left:-2.95pt;margin-top:2.5pt;width:240.7pt;height:16.4pt" type="#_x0000_t201">
                  <w10:wrap type="none"/>
                </v:shape>
                <w:control r:id="rId6" w:name="Casella di testo 14" w:shapeid="control_shape_4"/>
              </w:pict>
            </w:r>
          </w:p>
        </w:tc>
      </w:tr>
      <w:tr>
        <w:trPr>
          <w:trHeight w:val="41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e luogo di nascita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5" o:allowincell="t" style="position:absolute;margin-left:-2.95pt;margin-top:2.5pt;width:240.7pt;height:16.4pt" type="#_x0000_t201">
                  <w10:wrap type="none"/>
                </v:shape>
                <w:control r:id="rId7" w:name="Casella di testo 15" w:shapeid="control_shape_5"/>
              </w:pict>
            </w:r>
          </w:p>
        </w:tc>
      </w:tr>
      <w:tr>
        <w:trPr>
          <w:trHeight w:val="41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6" o:allowincell="t" style="position:absolute;margin-left:-2.95pt;margin-top:2.5pt;width:240.7pt;height:16.4pt" type="#_x0000_t201">
                  <w10:wrap type="none"/>
                </v:shape>
                <w:control r:id="rId8" w:name="Casella di testo 16" w:shapeid="control_shape_6"/>
              </w:pic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DOCUMENTAZIONE CONSEGNAT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939"/>
      </w:tblGrid>
      <w:tr>
        <w:trPr>
          <w:trHeight w:val="41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o Medico rilasciato da uno dei seguenti sogget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NTO SOCCORS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O CURANT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2158069518"/>
            <w:bookmarkStart w:id="1" w:name="__Fieldmark__7_215806951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2158069518"/>
            <w:bookmarkStart w:id="3" w:name="__Fieldmark__8_2158069518"/>
            <w:bookmarkEnd w:id="3"/>
            <w:r>
              <w:rPr/>
            </w:r>
            <w:r>
              <w:rPr/>
              <w:fldChar w:fldCharType="end"/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7" o:allowincell="t" style="width:2.9pt;height:4.4pt" type="#_x0000_t75"/>
                <w:control r:id="rId9" w:name="Casella di controllo 2" w:shapeid="control_shape_7"/>
              </w:object>
            </w:r>
          </w:p>
        </w:tc>
      </w:tr>
      <w:tr>
        <w:trPr>
          <w:trHeight w:val="41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medica attestante la presumibile esistenza di postumi invalidanti conseguenti all'infortuni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iste altra documentazione medica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n caso di risposta affermativa allegare documentazione precisando numero e tipologia dei documenti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2158069518"/>
            <w:bookmarkStart w:id="5" w:name="__Fieldmark__10_2158069518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2158069518"/>
            <w:bookmarkStart w:id="7" w:name="__Fieldmark__11_2158069518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occ.</w:t>
            </w:r>
          </w:p>
        </w:tc>
      </w:tr>
      <w:tr>
        <w:trPr>
          <w:trHeight w:val="41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ti, certificati, prescrizioni mediche e relativi ticket, fatture, ricevute fiscali debitamente quietanzate, scontrini ecc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ORIGINAL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2158069518"/>
            <w:bookmarkStart w:id="9" w:name="__Fieldmark__12_2158069518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2158069518"/>
            <w:bookmarkStart w:id="11" w:name="__Fieldmark__13_2158069518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N. documenti</w:t>
            </w:r>
          </w:p>
        </w:tc>
      </w:tr>
      <w:tr>
        <w:trPr>
          <w:trHeight w:val="41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tivo per spese da sostenere e documentazione medica ad esse relativ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2158069518"/>
            <w:bookmarkStart w:id="13" w:name="__Fieldmark__14_2158069518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2158069518"/>
            <w:bookmarkStart w:id="15" w:name="__Fieldmark__15_2158069518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N. document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PRESA CONOSCENZA DELLE NORME PROCEDURALI PER LA SUCCESSIVA DENUNCIA DELL'INFORTUNI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 (genitore, tutore, curatore per i minori, lo stesso studente infortunato se maggiorenne) _____________________________________ prendo atto e consapevolmente dichiaro di essere informato che al fine di poter aprire la posizione relativa all'infortunio in oggetto e richiedere l'eventuale rimborso delle spese sanitarie a seguito di tale evento sostenute è mio onere ed obbligo produrre entro i SEI mesi dalla data di accadimento la seguente documentazion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IVAMENTE ALL'INFORTUNIO:</w:t>
      </w:r>
    </w:p>
    <w:p>
      <w:pPr>
        <w:pStyle w:val="Paragrafoelenco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medico predisposto dal Pronto Soccorso o dal medico curante; tale certificazione deve attestare la effettiva ed obiettiva presenza di lesioni;</w:t>
      </w:r>
    </w:p>
    <w:p>
      <w:pPr>
        <w:pStyle w:val="Paragrafoelenco"/>
        <w:numPr>
          <w:ilvl w:val="0"/>
          <w:numId w:val="2"/>
        </w:numPr>
        <w:spacing w:lineRule="auto" w:line="240" w:before="0" w:after="60"/>
        <w:contextualSpacing/>
        <w:jc w:val="both"/>
        <w:rPr/>
      </w:pPr>
      <w:r>
        <w:rPr>
          <w:rFonts w:cs="Arial" w:ascii="Arial" w:hAnsi="Arial"/>
        </w:rPr>
        <w:t>ulteriore certificazione medica attestante la presumibile esistenza di postumi invalidanti derivanti dall'infortunio denunciato.</w:t>
      </w:r>
    </w:p>
    <w:p>
      <w:pPr>
        <w:pStyle w:val="Paragrafoelenco"/>
        <w:spacing w:lineRule="auto" w:line="240" w:before="0" w:after="6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60"/>
        <w:ind w:left="0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IVAMENTE ALLE SPESE MEDICHE SOSTENUTE A SEGUITO DI INFORTUNIO</w:t>
      </w:r>
    </w:p>
    <w:p>
      <w:pPr>
        <w:pStyle w:val="Paragrafoelenco"/>
        <w:numPr>
          <w:ilvl w:val="0"/>
          <w:numId w:val="1"/>
        </w:numPr>
        <w:spacing w:lineRule="auto" w:line="240" w:before="0" w:after="6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gli originali dei relativi ticket, fatture e ricevute fiscali, debitamente quietanzati e relativi alle prestazioni sanitarie sostenute a seguito dell’infortunio con annessi referti, certificati e prescrizioni mediche che ne costituiscano presupposto la cui somma sia superiore alla franchigia contrattuale di € 50,00;</w:t>
      </w:r>
    </w:p>
    <w:p>
      <w:pPr>
        <w:pStyle w:val="Paragrafoelenco"/>
        <w:numPr>
          <w:ilvl w:val="0"/>
          <w:numId w:val="1"/>
        </w:numPr>
        <w:spacing w:lineRule="auto" w:line="240" w:before="0" w:after="6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copia del documento di identità del beneficiario o del genitore in caso di minore;</w:t>
      </w:r>
    </w:p>
    <w:p>
      <w:pPr>
        <w:pStyle w:val="Paragrafoelenco"/>
        <w:numPr>
          <w:ilvl w:val="0"/>
          <w:numId w:val="1"/>
        </w:numPr>
        <w:spacing w:lineRule="auto" w:line="240" w:before="0" w:after="6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l’indicazione delle coordinate bancarie (codice IBAN) sul modello di richiesta rimborso spese per prestazioni sanitarie a seguito di infortunio (modello D/23);</w:t>
      </w:r>
    </w:p>
    <w:p>
      <w:pPr>
        <w:pStyle w:val="Paragrafoelenco"/>
        <w:numPr>
          <w:ilvl w:val="0"/>
          <w:numId w:val="1"/>
        </w:numPr>
        <w:spacing w:lineRule="auto" w:line="240" w:before="0" w:after="6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aso di denuncia di infortunio con danneggiamenti arrecati ad occhiali nonché all’apparato dentario: devono essere necessariamente consegnati gli occhiali danneggiati, eventuali preventivi o fatture con la descrizione analitica degli interventi fatti o necessari, le foto del dente o dei denti scheggiati e/o rotti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assenza del ricevimento della suddetta documentazione entro il termine indicato l'evento verrà archiviato senza inoltro alla Compagnia di Assicurazione con contestuale chiusura della posizion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Docente in obbligo di vigilanza estensore della denunci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PIA DELLA PRESENTE DENUNCIA E’ STATA CONSEGNATA AL GENITORE O A CHI ESERCITA LA POTESTA’ GENITORIALE O LA TUTEL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Dirigente Scolastico: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 STUDENTE SE MAGGIORENNE O IL GENITORE O IL SOGGETTO LEGITTIMATO A RAPPRESENTARE GLI INTERESSI DEL MINORE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e Cognome: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______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Carpredefinitoparagrafo1">
    <w:name w:val="Car. predefinito paragrafo1"/>
    <w:qFormat/>
    <w:rPr/>
  </w:style>
  <w:style w:type="character" w:styleId="CarattereCarattere4">
    <w:name w:val=" Carattere Carattere4"/>
    <w:basedOn w:val="Carpredefinitoparagrafo1"/>
    <w:qFormat/>
    <w:rPr>
      <w:sz w:val="22"/>
      <w:szCs w:val="22"/>
    </w:rPr>
  </w:style>
  <w:style w:type="character" w:styleId="CarattereCarattere3">
    <w:name w:val=" Carattere Carattere3"/>
    <w:basedOn w:val="Carpredefinitoparagrafo1"/>
    <w:qFormat/>
    <w:rPr>
      <w:sz w:val="22"/>
      <w:szCs w:val="22"/>
    </w:rPr>
  </w:style>
  <w:style w:type="character" w:styleId="CarattereCarattere2">
    <w:name w:val=" Carattere Carattere2"/>
    <w:basedOn w:val="Carpredefinitoparagrafo1"/>
    <w:qFormat/>
    <w:rPr>
      <w:rFonts w:ascii="Times New Roman" w:hAnsi="Times New Roman" w:cs="Times New Roman"/>
    </w:rPr>
  </w:style>
  <w:style w:type="character" w:styleId="CarattereCarattere1">
    <w:name w:val=" Carattere Carattere1"/>
    <w:basedOn w:val="Carpredefinitoparagrafo1"/>
    <w:qFormat/>
    <w:rPr>
      <w:rFonts w:ascii="Futura Lt BT;Century Gothic" w:hAnsi="Futura Lt BT;Century Gothic" w:cs="Futura Lt BT;Century Gothic"/>
      <w:sz w:val="24"/>
    </w:rPr>
  </w:style>
  <w:style w:type="character" w:styleId="CarattereCarattere">
    <w:name w:val=" Carattere Carattere"/>
    <w:basedOn w:val="Carpredefinitoparagrafo1"/>
    <w:qFormat/>
    <w:rPr>
      <w:rFonts w:ascii="Times New Roman" w:hAnsi="Times New Roman" w:cs="Times New Roman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Futura Lt BT;Century Gothic" w:hAnsi="Futura Lt BT;Century Gothic" w:cs="Futura Lt BT;Century Gothic"/>
      <w:sz w:val="24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4:00Z</dcterms:created>
  <dc:creator>Corrado Mussato</dc:creator>
  <dc:description/>
  <cp:keywords/>
  <dc:language>en-US</dc:language>
  <cp:lastModifiedBy>pr30581</cp:lastModifiedBy>
  <cp:lastPrinted>2021-09-28T09:04:00Z</cp:lastPrinted>
  <dcterms:modified xsi:type="dcterms:W3CDTF">2023-08-21T08:46:00Z</dcterms:modified>
  <cp:revision>10</cp:revision>
  <dc:subject/>
  <dc:title>Spett</dc:title>
</cp:coreProperties>
</file>