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ISTITUTO SCOLASTICO E FORMATIVO PROVINCIALE 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Riaccertamento straordinario dei residui e disposizioni conseguenti al riaccertamento medesimo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N° </w:t>
      </w:r>
      <w:r>
        <w:rPr>
          <w:b/>
          <w:bCs/>
        </w:rPr>
        <w:t xml:space="preserve"> ___</w:t>
      </w:r>
      <w:r>
        <w:rPr>
          <w:bCs/>
        </w:rPr>
        <w:t xml:space="preserve"> PROGRESSIVO GENERALE DETERMINAZIONI</w:t>
      </w:r>
    </w:p>
    <w:p>
      <w:pPr>
        <w:pStyle w:val="TextBody"/>
        <w:tabs>
          <w:tab w:val="left" w:pos="708" w:leader="none"/>
        </w:tabs>
        <w:ind w:left="0" w:right="109" w:hanging="0"/>
        <w:jc w:val="center"/>
        <w:rPr/>
      </w:pPr>
      <w:r>
        <w:rPr/>
        <w:t>DATA: __________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 xml:space="preserve">Il Decreto legislativo 23 giugno 2011, n. 118 “Disposizioni in materia di armonizzazione dei sistemi contabili e degli schemi di bilancio delle Regioni, degli enti locali e dei loro organismi, a norma degli articoli 1 e 2 della legge 5 maggio 2009, n. 42” e successive modificazioni e integrazioni prevede all’articolo 3 comma 7, l’approvazione del riaccertamento straordinario dei residui, contestualmente all’approvazione del rendiconto, 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 xml:space="preserve">La provincia Autonoma di Trento ha recepito, con L.P. 9 dicembre 2015 n. 18, a partire dall’esercizio 2016, le nuove disposizioni in materia di “armonizzazione dei sistemi contabili” previste dal D.lgs n. 118 del 23 giugno 2011; conseguentemente le Agenzie e gli Enti strumentali della Provincia sono tenuti ad adottare, con la medesima decorrenza, i principi previsti dal suddetto decreto. Per quanto riguarda le Istituzioni scolastiche e formative tale obbligo è a partire dall’esercizio 2018. 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>Il riaccertamento straordinario dei residui, consis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0" w:firstLine="284"/>
        <w:jc w:val="both"/>
        <w:rPr/>
      </w:pPr>
      <w:r>
        <w:rPr/>
        <w:t>nella cancellazione dei propri residui attivi e passivi, cui non corrispondono obbligazioni perfezionate e scadute alla data del 1° gennaio 2018. Per ciascun residuo eliminato in quanto non scaduto sono indicati gli esercizi nei quali l'obbligazione diviene esigibile, secondo i criteri individuati nel principio applicato della contabilità finanziaria di cui all'allegato n. 4/2. Per ciascun residuo passivo eliminato in quanto non correlato a obbligazioni giuridicamente perfezionate, è indicata la natura della fonte di coper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0" w:firstLine="284"/>
        <w:jc w:val="both"/>
        <w:rPr/>
      </w:pPr>
      <w:r>
        <w:rPr/>
        <w:t>nella conseguente determinazione del fondo pluriennale vincolato da iscrivere in entrata del bilancio dell'esercizio 2018, distintamente per la parte corrente e per il conto capitale, per un importo pari alla differenza tra i residui passivi ed i residui attivi eliminati ai sensi della lettera a), se positiva, e nella rideterminazione del risultato di amministrazione al 1° gennaio 2018 a seguito del riaccertamento dei residui di cui alla lettera 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0" w:firstLine="284"/>
        <w:jc w:val="both"/>
        <w:rPr/>
      </w:pPr>
      <w:r>
        <w:rPr/>
        <w:t>nella variazione del Bilancio di Previsione per gli esercizi finanziari 2018-2020, in considerazione della cancellazione e reimputazione dei residui di cui alla lettera 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0" w:firstLine="284"/>
        <w:jc w:val="both"/>
        <w:rPr/>
      </w:pPr>
      <w:r>
        <w:rPr/>
        <w:t>nella reimputazione delle entrate e delle spese cancellate in attuazione della lettera a), a ciascuno degli esercizi in cui l'obbligazione è esigibile, secondo i criteri individuati nel principio applicato della contabilità finanziaria di cui all'allegato n. 4/2. La copertura finanziaria delle spese reimpegnate cui non corrispondono entrate riaccertate nel medesimo esercizio è costituita dal fondo pluriennale vincol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0" w:firstLine="284"/>
        <w:jc w:val="both"/>
        <w:rPr/>
      </w:pPr>
      <w:r>
        <w:rPr/>
        <w:t>nell’accantonamento di una quota del risultato di amministrazione al 1° gennaio 2018, rideterminato in attuazione di quanto previsto dalla lettera b), al fondo crediti di dubbia esigibilità. L’importo del fondo è determinato secondo i criteri indicati nel principio appllicato della contabilità finanziaria di cui all’allegato n. 4.2, e come risulta dal prospetto 5/2 allegato alla presente come parte integrante e sostanziale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>Pertanto l’operazione di riaccertamento straordinario dei residui, diretta ad adeguare lo stock dei residui attivi e passivi determinati al 31 dicembre 2017 nel rispetto del principio contabile della competenza finanziaria potenziata, viene effettuata sui residui attivi e passivi risultanti al 1° gennaio 2018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 xml:space="preserve">Il comma 8 dell’art. 3 del decreto sopra citato dispone l’adozione, da parte del competente organo dell’ente, di un unico atto determinativo, a cui sono allegati i prospetti riguardanti la determinazione del fondo pluriennale vincolato e la rideterminazione del risultato di amministrazione, secondo lo schema di cui agli allegati 5/1 e 5/2. 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>Come indicato nell’allegato n. 4/2 non sono oggetto di riaccertamento i residui attivi e passivi al 31 dicembre 2017 che sono stati incassati e pagati prima del riaccertamento straordinario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>In ragione di quanto sopra espresso ed in esecuzione dell’art. 3 comma 7 del D.Lgs. 118/2011 e s.m.i, con il presente provvedimento si procede all’approvazione delle risultanze del riaccertamento straordinario dei residui attivi e passivi risultanti dal rendiconto per l’esercizio finanziario 2017 e alla conseguente rideterminazione del risultato di amministrazione al 1° gennai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ò premess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  <w:t>-</w:t>
        <w:tab/>
        <w:t>viste le disposizioni citate in premessa,</w:t>
      </w:r>
    </w:p>
    <w:p>
      <w:pPr>
        <w:pStyle w:val="Normal"/>
        <w:ind w:left="180" w:right="0" w:hanging="180"/>
        <w:jc w:val="both"/>
        <w:rPr/>
      </w:pPr>
      <w:r>
        <w:rPr/>
        <w:t>-</w:t>
        <w:tab/>
        <w:t>visto il parere favorevole del revisore dei conti, di data………. previsto dall’art. 3, comma 7 del d.lgs. n. 118 del 2011;</w:t>
      </w:r>
    </w:p>
    <w:p>
      <w:pPr>
        <w:pStyle w:val="Normal"/>
        <w:ind w:left="180" w:right="0" w:hanging="180"/>
        <w:jc w:val="both"/>
        <w:rPr/>
      </w:pPr>
      <w:r>
        <w:rPr/>
        <w:t>-</w:t>
        <w:tab/>
        <w:t>visto il bilancio di previsione 2018-2020 approvato dal Consiglio dell’Istituzione con delibera n°…………..datata…………...e integrato dal visto di efficacia da parte della Giunta provinciale  con delibera n. …………...datata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IL DIRIGENTE SCOLASTICO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pprovare, secondo quanto previsto dall’art. 3 comma 7 del D.Lgs.118/2011 e successive modificazioni ed integrazioni, le risultanze del riaccertamento straordinario dei residui attivi e passivi risultanti dal rendiconto per l’esercizio finanziario 2017 ed in particolar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l’eliminazione dei residui attivi e passivi al 31 dicembre 2017 cui non corrispondono obbligazioni perfezionate; l’eliminazione dei residui attivi e passivi cui non corrispondono obbligazioni esigibili al 1° gennaio 2018, e i successivi riaccertamento e reimpegno delle entrate e delle spese sugli esercizi finanziari successivi in base alle relative scadenze. Il dettaglio è riportato negli allegati A/1 “Riaccertamento straordinario dei residui attivi” e A/2 “Riaccertamento straordinario dei residui passivi” che costituiscono parte integrante del presente provvedimento;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terminare il Fondo Pluriennale Vincolato al 1° gennaio 2018 da iscrivere nell’entrata del bilancio di previsione 2018-2020, così come risulta dal prospetto 5/1 “Determinazione del Fondo Pluriennale Vincolato nel Bilancio di Previsione 2018-2020 a seguito del riaccertamento straordinario dei residui alla data del 1° gennaio 2018” (allegato B/1) che costituisce parte integrante del presente provvedimento;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di rideterminare il risultato di amministrazione al 1° gennaio 2018, in considerazione dell’importo riaccertato dei residui attivi e passivi e dell’importo del Fondo Pluriennale Vincolato alla stessa data, come risulta dal prospetto n. 5/2 “Prospetto dimostrativo del risultato di amministrazione alla data del riaccertamento straordinario dei residui”, (allegato B/2) che costituisce parte integrante al presente provvedimento, </w:t>
      </w:r>
      <w:r>
        <w:rPr>
          <w:color w:val="FF3333"/>
        </w:rPr>
        <w:t>dando atto che non sono stati effettuati accantonamenti al fondo crediti di dubbia esigibilità</w:t>
      </w:r>
      <w:r>
        <w:rPr/>
        <w:t>;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color w:val="FF3333"/>
        </w:rPr>
      </w:pPr>
      <w:r>
        <w:rPr>
          <w:color w:val="FF3333"/>
        </w:rPr>
        <w:t>di accantonare una quota del risultato di amministrazione al 1° gennaio 2018, rideterminato in attuazione di quanto previsto dalla lettera b), citata in premessa, al fondo crediti di dubbia esigibilità. L’importo del fondo è determinato secondo i criteri indicati nel principio applicato della contabilità finanziaria di cui all’allegato n. 4.2, e come risulta dal prospetto 5/2 allegato (B/1) alla presente come parte integrante e sostanziale;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di approvare le variazioni degli stanziamenti del bilancio di previsione 2018-2020, così come riportate nell’allegato C </w:t>
      </w:r>
      <w:r>
        <w:rPr>
          <w:color w:val="FF3300"/>
        </w:rPr>
        <w:t>(VEDI FAC SIMILE)</w:t>
      </w:r>
      <w:r>
        <w:rPr/>
        <w:t xml:space="preserve"> “Variazione al bilancio di previsione dell’ente per gli esercizi finanziari 2018-2020 a seguito del riaccertamento straordinario dei residui” che costituisce parte integrante del presente provvedimento, al fine di consenti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0"/>
        <w:jc w:val="both"/>
        <w:rPr>
          <w:i/>
          <w:i/>
          <w:iCs/>
        </w:rPr>
      </w:pPr>
      <w:r>
        <w:rPr>
          <w:i/>
          <w:iCs/>
        </w:rPr>
        <w:t>l’iscrizione del fondo pluriennale vincolato in entrata dell’esercizio 2018 e degli esercizi successiv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>
          <w:i/>
          <w:iCs/>
        </w:rPr>
        <w:t>l’adeguamento degli stanziamenti riguardanti il fondo pluriennale vincolato iscritto nella spesa dell’esercizio 2018 e degli esercizi successivi</w:t>
      </w:r>
      <w:r>
        <w:rPr>
          <w:b/>
          <w:bCs/>
          <w:i/>
          <w:iCs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/>
        <w:t>l’adeguamento degli stanziamenti di entrata e di spesa (di competenza e di cassa) agli importi da reimputare e all’ammontare riaccertato dei residui attivi e passivi;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FF3333"/>
        </w:rPr>
      </w:pPr>
      <w:r>
        <w:rPr>
          <w:color w:val="FF3333"/>
        </w:rPr>
        <w:t>di adeguare il risultato di amministrazione vincolato da applicare al bilancio di previsione 2018 in seguito alla ricognizione straordinaria dei residui come da prospetto n. 5/2 “Prospetto dimostrativo del risultato di amministrazione alla data del riaccertamento straordinario dei residui”, pari ad euro ………….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right="0" w:hanging="0"/>
        <w:jc w:val="center"/>
        <w:rPr/>
      </w:pPr>
      <w:r>
        <w:rPr/>
        <w:t>Il Dirigente scolastico</w:t>
      </w:r>
    </w:p>
    <w:p>
      <w:pPr>
        <w:pStyle w:val="Normal"/>
        <w:ind w:left="4860" w:right="0" w:hanging="0"/>
        <w:jc w:val="center"/>
        <w:rPr/>
      </w:pPr>
      <w:r>
        <w:rPr/>
        <w:t>……………</w:t>
      </w:r>
      <w:r>
        <w:rPr/>
        <w:t>..</w:t>
      </w:r>
    </w:p>
    <w:p>
      <w:pPr>
        <w:pStyle w:val="Normal"/>
        <w:ind w:left="4860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3:00Z</dcterms:created>
  <dc:creator>pr42756</dc:creator>
  <dc:description/>
  <dc:language>en-US</dc:language>
  <cp:lastModifiedBy/>
  <cp:lastPrinted>2018-03-19T12:14:00Z</cp:lastPrinted>
  <dcterms:modified xsi:type="dcterms:W3CDTF">2018-03-22T10:20:54Z</dcterms:modified>
  <cp:revision>3</cp:revision>
  <dc:subject/>
  <dc:title>Il relatore illustra quanto segue</dc:title>
</cp:coreProperties>
</file>