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TOCOLLO DI RELAZION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dì_____________________, tr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l’</w:t>
      </w:r>
      <w:r>
        <w:rPr>
          <w:rFonts w:cs="Arial" w:ascii="Arial" w:hAnsi="Arial"/>
          <w:b/>
        </w:rPr>
        <w:t>Istituzione scolastica</w:t>
      </w:r>
      <w:r>
        <w:rPr>
          <w:rFonts w:cs="Arial" w:ascii="Arial" w:hAnsi="Arial"/>
        </w:rPr>
        <w:t xml:space="preserve"> ……………. con sede in Via ………. a Trento, rappresentata da  </w:t>
      </w:r>
      <w:r>
        <w:rPr>
          <w:rFonts w:cs="Arial" w:ascii="Arial" w:hAnsi="Arial"/>
          <w:b/>
        </w:rPr>
        <w:t>……………..</w:t>
      </w:r>
      <w:r>
        <w:rPr>
          <w:rFonts w:cs="Arial" w:ascii="Arial" w:hAnsi="Arial"/>
        </w:rPr>
        <w:t xml:space="preserve"> nato/a a ……… il ……….. (di seguito anche denominata “la Scuol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la </w:t>
      </w:r>
      <w:r>
        <w:rPr>
          <w:rFonts w:cs="Arial" w:ascii="Arial" w:hAnsi="Arial"/>
          <w:b/>
        </w:rPr>
        <w:t>Società</w:t>
      </w:r>
      <w:r>
        <w:rPr>
          <w:rFonts w:cs="Arial" w:ascii="Arial" w:hAnsi="Arial"/>
        </w:rPr>
        <w:t xml:space="preserve"> …………………….. rappresentata da ………………………… appartenente al sistema di Confindustria Trento (di seguito anche denominata “l’Az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ieme anche denominati “Le Par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è convenuto quanto segu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MESSO CHE</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Le Parti sono interessate a dare attuazione, per quanto di competenza, al Protocollo d’Intesa tra la Provincia Autonoma di Trento e Confindustria Trento del 3 novembre 2014, condividendone gli obiettivi;</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le Parti intendono perciò formalizzare, con il presente documento, una specifica relazione fra le stesse per l’anno scolastico                 ispirandosi al quadro di attività tracciato nel Protocollo medesimo, nonché ai coerenti schemi di percorso operativo messi a punto tra Provincia Autonoma e Confindustria Trento, come illustrati nelle apposite documentazioni disponibili, ritenendoli confacenti, previa selezione degli stessi, alle rispettive capacità di interven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 Parti intendono con ciò valorizzare ed ulteriormente rafforzare i contatti e le relazioni tra le stesse già in essere, nel comune convincimento di favorire, attraverso simili e concrete relazioni interattive, i seguenti risultati:</w:t>
      </w:r>
    </w:p>
    <w:p>
      <w:pPr>
        <w:pStyle w:val="Normal"/>
        <w:jc w:val="both"/>
        <w:rPr>
          <w:rFonts w:ascii="Arial" w:hAnsi="Arial" w:cs="Arial"/>
        </w:rPr>
      </w:pPr>
      <w:r>
        <w:rPr>
          <w:rFonts w:cs="Arial" w:ascii="Arial" w:hAnsi="Arial"/>
        </w:rPr>
      </w:r>
    </w:p>
    <w:p>
      <w:pPr>
        <w:pStyle w:val="Normal"/>
        <w:numPr>
          <w:ilvl w:val="0"/>
          <w:numId w:val="4"/>
        </w:numPr>
        <w:tabs>
          <w:tab w:val="clear" w:pos="708"/>
          <w:tab w:val="left" w:pos="1418" w:leader="none"/>
        </w:tabs>
        <w:ind w:left="1418" w:hanging="142"/>
        <w:jc w:val="both"/>
        <w:rPr>
          <w:rFonts w:ascii="Arial" w:hAnsi="Arial" w:cs="Arial"/>
        </w:rPr>
      </w:pPr>
      <w:r>
        <w:rPr>
          <w:rFonts w:cs="Arial" w:ascii="Arial" w:hAnsi="Arial"/>
        </w:rPr>
        <w:t>potenziamento delle opportunità di orientamento per gli allievi e implementazione delle loro conoscenze;</w:t>
      </w:r>
    </w:p>
    <w:p>
      <w:pPr>
        <w:pStyle w:val="Normal"/>
        <w:numPr>
          <w:ilvl w:val="0"/>
          <w:numId w:val="4"/>
        </w:numPr>
        <w:tabs>
          <w:tab w:val="clear" w:pos="708"/>
          <w:tab w:val="left" w:pos="1418" w:leader="none"/>
        </w:tabs>
        <w:ind w:left="1418" w:hanging="142"/>
        <w:jc w:val="both"/>
        <w:rPr>
          <w:rFonts w:ascii="Arial" w:hAnsi="Arial" w:cs="Arial"/>
        </w:rPr>
      </w:pPr>
      <w:r>
        <w:rPr>
          <w:rFonts w:cs="Arial" w:ascii="Arial" w:hAnsi="Arial"/>
        </w:rPr>
        <w:t>accrescimento delle capacità di reazione degli allievi rispetto ai cambiamenti ed all’assunzione di decisioni;</w:t>
      </w:r>
    </w:p>
    <w:p>
      <w:pPr>
        <w:pStyle w:val="Normal"/>
        <w:numPr>
          <w:ilvl w:val="0"/>
          <w:numId w:val="4"/>
        </w:numPr>
        <w:tabs>
          <w:tab w:val="clear" w:pos="708"/>
          <w:tab w:val="left" w:pos="1418" w:leader="none"/>
        </w:tabs>
        <w:ind w:left="1418" w:hanging="142"/>
        <w:jc w:val="both"/>
        <w:rPr>
          <w:rFonts w:ascii="Arial" w:hAnsi="Arial" w:cs="Arial"/>
        </w:rPr>
      </w:pPr>
      <w:r>
        <w:rPr>
          <w:rFonts w:cs="Arial" w:ascii="Arial" w:hAnsi="Arial"/>
        </w:rPr>
        <w:t>migliore e più aggiornata percezione delle attuali delle dinamiche economiche ed organizzative del sistema produttivo, anche verso lo stesso corpo docente e le famiglie, nel pieno rispetto delle distinte reciproche attribuzioni e responsabilità.</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UTTO CIO’ PREMESSO, SI CONVIENE QUANTO SEGUE</w:t>
      </w:r>
    </w:p>
    <w:p>
      <w:pPr>
        <w:pStyle w:val="Normal"/>
        <w:jc w:val="center"/>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Il rapporto di partnership tra l’Azienda e la Scuola trova formale riscontro nel presente Protocollo per il periodo di sua validità, riconoscendosi le Parti come referenti reciprocamente privilegiati rispetto ad eventuali ulteriori opportunità di contatto con Soggetti ter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Azienda indica come titolare principale del rapporto di partnership …………………, la Scuola indica a sua volta………………………………. I titolari di cui trattasi potranno essere coadiuvati o all’occorrenza sostituiti da altre persone competenti, che gli stessi avranno cura di reciprocamente comunicare. Allo scopo si indica che sono da subito incaricati …………………………..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er l’avvio del concreto percorso di relazione, le Parti concordano di ispirarsi a tutte le tipologie del “menù” di attività presentato da Provincia Autonoma e Confindustria Trento, secondo il modello di volta in volta, individuando congiuntamente gli obiettivi di prevalente interesse formativo.</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La sperimentazione del modello di cui al precedente punto 3) avverrà prevedibilmente nell’anno scolastico                   , localizzata presso </w:t>
      </w:r>
      <w:r>
        <w:rPr>
          <w:rFonts w:cs="Arial" w:ascii="Arial" w:hAnsi="Arial"/>
          <w:b/>
        </w:rPr>
        <w:t>…………………..</w:t>
      </w:r>
      <w:r>
        <w:rPr>
          <w:rFonts w:cs="Arial" w:ascii="Arial" w:hAnsi="Arial"/>
        </w:rPr>
        <w:t xml:space="preserve">(la scuola e/o l’azienda)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 parti metteranno a punto con separato e dettagliato programma, lo specifico percorso da realizzare, ed in particolare la Scuola curerà, in autonomia, la più coerente individuazione di allievi/docenti, idonea al miglior raggiungimento degli obiettivi prefissat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a Scuola provvederà altresì, a proprio carico, a tutti gli adempimenti di competenza relativi alla gestione ed alle tutele, in quanto previste, dei propri allievi e docenti, nel rispetto della normativa vigente, ivi comprese eventuali adeguate misure assicurativ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al canto suo, l’Azienda ed i propri rappresentanti che curano il Progetto si intendono sollevati da ogni e qualsiasi responsabilità diretta e/o indiretta per fatti/eventi etc. che possano coinvolgere gli allievi e le altre persone che per la Scuola interverranno sul Progetto, ivi compresi danni a persone e/o cose comunque provocati. Inoltre l’Azienda, per quanto concerne i propri ambiti perimetrali di competenza, adotterà le normali misure relative all’eventuale presenza di estranei autorizzati. Dette persone saranno in ogni caso tenute a rispettare puntualmente tutte le indicazioni e prescrizioni fornite dai responsabili aziendal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 Parti daranno comunicazione preventiva al Gruppo di coordinamento appositamente costituito presso il Dipartimento della Conoscenza P.A.T. del programma esecutivo e di dettaglio delle attività prescelte, come pure daranno in ogni caso tempestiva comunicazione del presente Protocoll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 Parti cureranno ciascuna adeguata reportistica delle varie fasi esecutive della partnership attivata e concordano di dare di essa, al momento opportuno, anche appropriata informativa pubblica all’esterno, finalizzata a valorizzare il lavoro svolto.</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Il presente Protocollo avrà durata riferita all’anno scolastico </w:t>
      </w:r>
      <w:r>
        <w:rPr>
          <w:rFonts w:cs="Arial" w:ascii="Arial" w:hAnsi="Arial"/>
          <w:highlight w:val="yellow"/>
        </w:rPr>
        <w:t>2017-2018</w:t>
      </w:r>
      <w:r>
        <w:rPr>
          <w:rFonts w:cs="Arial" w:ascii="Arial" w:hAnsi="Arial"/>
        </w:rPr>
        <w:t xml:space="preserve">. Alla sua scadenza e salvo anticipata manifestazione di recesso di una delle parti, il medesimo si intende automaticamente rinnovato per un altro anno scolastico e così altrettanto alle eventuali ulteriori scadenze successive. Le Parti potranno in qualsiasi momento definire eventuali nuovi accordi di sostituzione, integrazione o modifica dell’int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to, confermato e sottoscri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zienda</w:t>
        <w:tab/>
        <w:tab/>
        <w:tab/>
        <w:tab/>
        <w:tab/>
        <w:tab/>
        <w:tab/>
        <w:tab/>
        <w:tab/>
        <w:tab/>
        <w:t>La Scuola</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35"/>
        </w:tabs>
        <w:ind w:left="735" w:hanging="375"/>
      </w:pPr>
      <w:rPr>
        <w:rFonts w:ascii="Arial" w:hAnsi="Arial" w:cs="Arial"/>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i/>
      <w:iCs/>
      <w:u w:val="single"/>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i/>
      <w:iCs/>
      <w:u w:val="single"/>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Carpredefinitoparagrafo">
    <w:name w:val="WW-Car. predefinito paragrafo"/>
    <w:qFormat/>
    <w:rPr/>
  </w:style>
  <w:style w:type="character" w:styleId="CarattereCarattere1">
    <w:name w:val=" Carattere Carattere1"/>
    <w:qFormat/>
    <w:rPr>
      <w:sz w:val="24"/>
      <w:szCs w:val="24"/>
      <w:lang w:bidi="ar-SA"/>
    </w:rPr>
  </w:style>
  <w:style w:type="character" w:styleId="CarattereCarattere">
    <w:name w:val=" Carattere Carattere"/>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pBdr>
        <w:top w:val="single" w:sz="4" w:space="1" w:color="000000"/>
        <w:left w:val="single" w:sz="4" w:space="4" w:color="000000"/>
        <w:bottom w:val="single" w:sz="4" w:space="1" w:color="000000"/>
        <w:right w:val="single" w:sz="4" w:space="4" w:color="000000"/>
      </w:pBdr>
      <w:jc w:val="center"/>
    </w:pPr>
    <w:rPr>
      <w:rFonts w:ascii="Arial" w:hAnsi="Arial" w:cs="Arial"/>
      <w:b/>
      <w:bCs/>
      <w:sz w:val="20"/>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13:00Z</dcterms:created>
  <dc:creator>Maurizio</dc:creator>
  <dc:description/>
  <cp:keywords/>
  <dc:language>en-US</dc:language>
  <cp:lastModifiedBy>pr39252</cp:lastModifiedBy>
  <cp:lastPrinted>2009-02-11T11:30:00Z</cp:lastPrinted>
  <dcterms:modified xsi:type="dcterms:W3CDTF">2018-08-10T09:52:00Z</dcterms:modified>
  <cp:revision>2</cp:revision>
  <dc:subject/>
  <dc:title>Una prima quota, uguale per tutte le funzioni aziendali e vincolata alla condizione di utile netto&gt;0, legata alle performance</dc:title>
</cp:coreProperties>
</file>