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Heading1"/>
              <w:ind w:left="0" w:hanging="0"/>
              <w:rPr>
                <w:sz w:val="36"/>
              </w:rPr>
            </w:pPr>
            <w:r>
              <w:rPr>
                <w:sz w:val="36"/>
              </w:rPr>
              <w:t>SCHEDA ISCRIZIONE CORSO DI AGGIORNAMENTO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 inviare a: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560" w:hanging="28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●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Biblioteca Archivio del CSSEO</w:t>
            </w:r>
          </w:p>
          <w:p>
            <w:pPr>
              <w:pStyle w:val="Heading3"/>
              <w:ind w:left="1560" w:hanging="0"/>
              <w:rPr/>
            </w:pPr>
            <w:r>
              <w:rPr/>
              <w:t>Via Stazione 16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8056 Levico Terme (Tn)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el: 0461.706469</w:t>
            </w:r>
          </w:p>
          <w:p>
            <w:pPr>
              <w:pStyle w:val="Normal"/>
              <w:ind w:left="1560" w:hanging="0"/>
              <w:rPr/>
            </w:pPr>
            <w:r>
              <w:rPr>
                <w:rFonts w:cs="Arial" w:ascii="Arial" w:hAnsi="Arial"/>
                <w:b/>
                <w:sz w:val="26"/>
              </w:rPr>
              <w:t>e-mail: info@ba-csseo.org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OGNOME E NOME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UOGO E DATA DI NASCITA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Heading2"/>
              <w:ind w:left="567" w:hanging="0"/>
              <w:rPr/>
            </w:pPr>
            <w:r>
              <w:rPr/>
              <w:t>MATERIA INSEGNATA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6"/>
              </w:rPr>
              <w:t>SEDE DI SERVIZIO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3686" w:hanging="3119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SCRIZIONE AL CORSO DI AGGIORNAME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L’ULTIMO FRONTE. IL TRENTINO NELLA SECONGA GUERRA MONDIAL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RESIDENZA: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elefono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-mail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Style w:val="StrongEmphasis"/>
                <w:rFonts w:cs="Arial" w:ascii="Arial" w:hAnsi="Arial"/>
              </w:rPr>
              <w:t>Autorizzo il trattamento dei miei dati personali ai sensi del Dlgs 196 del 30 giugno 2003 e dell’art. 13 GDPR (Regolamento UE 2016/679) ai fini della registrazione della partecipazione al corso di aggiornamento, all’invio di comunicazioni sulle attività della Biblioteca Archivio del CSSEO e del rilascio dell’attestato di partecipazione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ta e firm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10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ind w:left="567" w:hanging="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rFonts w:ascii="Arial" w:hAnsi="Arial" w:cs="Arial"/>
      <w:b/>
      <w:sz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8:00Z</dcterms:created>
  <dc:creator>Fernando Orlandi</dc:creator>
  <dc:description/>
  <cp:keywords/>
  <dc:language>en-US</dc:language>
  <cp:lastModifiedBy>Utente</cp:lastModifiedBy>
  <cp:lastPrinted>1999-08-15T10:24:00Z</cp:lastPrinted>
  <dcterms:modified xsi:type="dcterms:W3CDTF">2018-09-28T08:59:00Z</dcterms:modified>
  <cp:revision>4</cp:revision>
  <dc:subject/>
  <dc:title>SCHEDA ISCRIZIONE CORSO DI AGGIORNAMENTO</dc:title>
</cp:coreProperties>
</file>