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190" cy="1377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095" cy="1231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27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730" cy="13843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rFonts w:eastAsia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192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CVContactDetails1"/>
              <w:rPr/>
            </w:pPr>
            <w:r>
              <w:rPr/>
              <w:t>Sostituire con sito web personal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/>
              <w:t>Sostituire con servizio di messaggistica istantanea</w:t>
            </w:r>
            <w:r>
              <w:rPr>
                <w:rStyle w:val="ECVContactDetails"/>
                <w:rFonts w:eastAsia="ArialMT;Arial" w:cs="ArialMT;Arial"/>
              </w:rPr>
              <w:t xml:space="preserve"> </w:t>
            </w:r>
            <w:r>
              <w:rPr>
                <w:rStyle w:val="ECVContactDetails"/>
              </w:rPr>
              <w:t>Sostituire con account di messaggistica</w:t>
            </w:r>
            <w:r>
              <w:rPr/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954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ECVContactDetails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107950" distB="10795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587490" cy="7880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occupaZIONE PER LA QUALE SI CONCORRE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POSIZIONE RICOPERTA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OCCUPAZIONE DESIDERATA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TITOLO DI STUDIO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Οbiettivo professionale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NameField"/>
                                    <w:rPr/>
                                  </w:pPr>
                                  <w:r>
                                    <w:rPr/>
                                    <w:t>Sostituire con lavoro richiesto / posizione / occupazione desiderata / studi intrapresi / obiettivo professionale (eliminare le voci non rilevanti nella colonna di sinistr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62.05pt;mso-wrap-distance-left:0pt;mso-wrap-distance-right:0pt;mso-wrap-distance-top:8.5pt;mso-wrap-distance-bottom:8.5pt;margin-top: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occupaZIONE PER LA QUALE SI CONCORRE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POSIZIONE RICOPERTA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OCCUPAZIONE DESIDERATA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TITOLO DI STUDIO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Οbiettivo professionale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center"/>
                          </w:tcPr>
                          <w:p>
                            <w:pPr>
                              <w:pStyle w:val="ECVNameField"/>
                              <w:rPr/>
                            </w:pPr>
                            <w:r>
                              <w:rPr/>
                              <w:t>Sostituire con lavoro richiesto / posizione / occupazione desiderata / studi intrapresi / obiettivo professionale (eliminare le voci non rilevanti nella colonna di sinistr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7490" cy="7493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tLeast" w:line="100" w:before="28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Sostituire con date (da - a)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Sostituire con il lavoro o posizione ricoper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tLeast" w:line="100" w:before="57" w:after="8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ostituire con nome e località del datore di lavoro (se rilevante, indirizzo completo e indirizzo sito we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Sostituire con le principali attività e responsabi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</w:rPr>
                                    <w:t>Attività o settor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ECVContactDetails"/>
                                    </w:rPr>
                                    <w:t xml:space="preserve">Sostituire con il tipo di attività o settor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59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tLeast" w:line="100" w:before="28" w:after="0"/>
                              <w:textAlignment w:val="top"/>
                              <w:rPr/>
                            </w:pPr>
                            <w:r>
                              <w:rPr/>
                              <w:t>Sostituire con date (da - a)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/>
                              <w:t>Sostituire con il lavoro o posizione ricoper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OrganisationDetails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tLeast" w:line="100" w:before="57" w:after="85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Sostituire con nome e località del datore di lavoro (se rilevante, indirizzo completo e indirizzo sito we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ostituire con le principali attività e responsabilit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bottom"/>
                          </w:tcPr>
                          <w:p>
                            <w:pPr>
                              <w:pStyle w:val="ECVBusinessSectorRow"/>
                              <w:rPr/>
                            </w:pPr>
                            <w:r>
                              <w:rPr>
                                <w:rStyle w:val="ECVHeadingBusinessSector"/>
                              </w:rPr>
                              <w:t>Attività o setto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CVContactDetails"/>
                              </w:rPr>
                              <w:t xml:space="preserve">Sostituire con il tipo di attività o settor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2505" cy="281940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2505" cy="281940"/>
          <wp:effectExtent l="0" t="0" r="0" b="0"/>
          <wp:wrapSquare wrapText="bothSides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8-03-27T11:28:00Z</dcterms:modified>
  <cp:revision>11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