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Normal"/>
        <w:widowControl/>
        <w:shd w:fill="C0C0C0" w:val="clear"/>
        <w:suppressAutoHyphens w:val="false"/>
        <w:jc w:val="center"/>
        <w:rPr>
          <w:rFonts w:ascii="Arial Narrow" w:hAnsi="Arial Narrow" w:eastAsia="Times New Roman" w:cs="Arial Narrow"/>
          <w:b/>
          <w:b/>
          <w:lang w:eastAsia="it-IT" w:bidi="ar-SA"/>
        </w:rPr>
      </w:pPr>
      <w:r>
        <w:rPr>
          <w:rFonts w:eastAsia="Times New Roman" w:cs="Arial Narrow" w:ascii="Arial Narrow" w:hAnsi="Arial Narrow"/>
          <w:b/>
          <w:lang w:eastAsia="it-IT" w:bidi="ar-SA"/>
        </w:rPr>
        <w:t>RELAZIONE DI PRESENTAZIONE ALLA COMMISSIONE DEGLI ESAMI DI STATO</w:t>
      </w:r>
    </w:p>
    <w:p>
      <w:pPr>
        <w:pStyle w:val="Normal"/>
        <w:widowControl/>
        <w:shd w:fill="C0C0C0" w:val="clear"/>
        <w:suppressAutoHyphens w:val="false"/>
        <w:jc w:val="center"/>
        <w:rPr>
          <w:rFonts w:ascii="Arial Narrow" w:hAnsi="Arial Narrow" w:eastAsia="Times New Roman" w:cs="Arial Narrow"/>
          <w:b/>
          <w:b/>
          <w:lang w:eastAsia="it-IT" w:bidi="ar-SA"/>
        </w:rPr>
      </w:pPr>
      <w:r>
        <w:rPr>
          <w:rFonts w:eastAsia="Times New Roman" w:cs="Arial Narrow" w:ascii="Arial Narrow" w:hAnsi="Arial Narrow"/>
          <w:b/>
          <w:lang w:eastAsia="it-IT" w:bidi="ar-SA"/>
        </w:rPr>
        <w:t>STUDENTE CON DISTURBI SPECIFICI DI APPRENDIMENTO</w:t>
      </w:r>
    </w:p>
    <w:p>
      <w:pPr>
        <w:pStyle w:val="Stile3"/>
        <w:tabs>
          <w:tab w:val="clear" w:pos="709"/>
          <w:tab w:val="left" w:pos="7371" w:leader="none"/>
        </w:tabs>
        <w:spacing w:lineRule="auto" w:line="240"/>
        <w:rPr>
          <w:rFonts w:ascii="Arial Narrow" w:hAnsi="Arial Narrow" w:cs="Arial Narrow"/>
          <w:bCs/>
          <w:i/>
          <w:i/>
          <w:iCs/>
          <w:color w:val="0000FF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FF"/>
          <w:sz w:val="24"/>
          <w:szCs w:val="24"/>
        </w:rPr>
      </w:r>
    </w:p>
    <w:p>
      <w:pPr>
        <w:pStyle w:val="Stile3"/>
        <w:tabs>
          <w:tab w:val="clear" w:pos="709"/>
          <w:tab w:val="left" w:pos="7371" w:leader="none"/>
        </w:tabs>
        <w:spacing w:lineRule="auto" w:line="240"/>
        <w:rPr>
          <w:rFonts w:ascii="Arial Narrow" w:hAnsi="Arial Narrow" w:cs="Arial Narrow"/>
          <w:bCs/>
          <w:i/>
          <w:i/>
          <w:iCs/>
          <w:color w:val="0000FF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FF"/>
          <w:sz w:val="24"/>
          <w:szCs w:val="24"/>
        </w:rPr>
        <w:t>La relazione di presentazione dello studente, da allegare al documento del consiglio di Classe, con tutte le modifiche/integrazioni ritenute idonee a delineare nel migliore dei modi il profilo dello studente  e l’evoluzione del suo percorso scolastico, è opportuno che indichi quanto segue:</w:t>
      </w:r>
    </w:p>
    <w:p>
      <w:pPr>
        <w:pStyle w:val="Stile3"/>
        <w:tabs>
          <w:tab w:val="clear" w:pos="709"/>
          <w:tab w:val="left" w:pos="7371" w:leader="none"/>
        </w:tabs>
        <w:spacing w:lineRule="auto" w:line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ome e cognome dello studente</w:t>
      </w:r>
    </w:p>
    <w:p>
      <w:pPr>
        <w:pStyle w:val="Stile3"/>
        <w:tabs>
          <w:tab w:val="clear" w:pos="709"/>
          <w:tab w:val="left" w:pos="7371" w:leader="none"/>
        </w:tabs>
        <w:spacing w:lineRule="auto" w:line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Luogo e data di nascita</w:t>
      </w:r>
    </w:p>
    <w:p>
      <w:pPr>
        <w:pStyle w:val="Stile3"/>
        <w:tabs>
          <w:tab w:val="clear" w:pos="709"/>
          <w:tab w:val="left" w:pos="7371" w:leader="none"/>
        </w:tabs>
        <w:spacing w:lineRule="auto" w:line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lasse 5^ sezione  ……</w:t>
      </w:r>
    </w:p>
    <w:p>
      <w:pPr>
        <w:pStyle w:val="Stile3"/>
        <w:tabs>
          <w:tab w:val="clear" w:pos="709"/>
          <w:tab w:val="left" w:pos="7371" w:leader="none"/>
        </w:tabs>
        <w:spacing w:lineRule="auto" w:line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nno scolastico   ………...</w:t>
      </w:r>
    </w:p>
    <w:p>
      <w:pPr>
        <w:pStyle w:val="Stile3"/>
        <w:tabs>
          <w:tab w:val="clear" w:pos="709"/>
          <w:tab w:val="left" w:pos="7371" w:leader="none"/>
        </w:tabs>
        <w:spacing w:lineRule="auto" w:line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tudente certificato ai sensi della L.170/2010</w:t>
      </w:r>
    </w:p>
    <w:p>
      <w:pPr>
        <w:pStyle w:val="Stile3"/>
        <w:widowControl/>
        <w:tabs>
          <w:tab w:val="clear" w:pos="709"/>
          <w:tab w:val="left" w:pos="7371" w:leader="none"/>
        </w:tabs>
        <w:suppressAutoHyphens w:val="false"/>
        <w:spacing w:lineRule="auto" w:line="240" w:before="0" w:after="240"/>
        <w:rPr/>
      </w:pP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eastAsia="it-IT" w:bidi="ar-SA"/>
        </w:rPr>
        <w:t>DIAGNOSI</w:t>
      </w:r>
      <w:r>
        <w:rPr>
          <w:rFonts w:eastAsia="Times New Roman" w:cs="Arial Narrow" w:ascii="Arial Narrow" w:hAnsi="Arial Narrow"/>
          <w:bCs/>
          <w:i/>
          <w:sz w:val="24"/>
          <w:szCs w:val="24"/>
          <w:lang w:eastAsia="it-IT" w:bidi="ar-SA"/>
        </w:rPr>
        <w:t xml:space="preserve">: </w:t>
      </w:r>
      <w:r>
        <w:rPr>
          <w:rFonts w:eastAsia="Times New Roman" w:cs="Arial Narrow" w:ascii="Arial Narrow" w:hAnsi="Arial Narrow"/>
          <w:bCs/>
          <w:i/>
          <w:color w:val="0000FF"/>
          <w:sz w:val="24"/>
          <w:szCs w:val="24"/>
          <w:lang w:eastAsia="it-IT" w:bidi="ar-SA"/>
        </w:rPr>
        <w:t>(riportare quanto indicato nella certificazione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none"/>
        </w:tabs>
        <w:suppressAutoHyphens w:val="false"/>
        <w:spacing w:before="0" w:after="120"/>
        <w:jc w:val="center"/>
        <w:rPr>
          <w:rFonts w:ascii="Arial Narrow" w:hAnsi="Arial Narrow" w:eastAsia="Times New Roman" w:cs="Arial Narrow"/>
          <w:b/>
          <w:b/>
          <w:bCs/>
          <w:lang w:eastAsia="it-IT" w:bidi="ar-SA"/>
        </w:rPr>
      </w:pPr>
      <w:r>
        <w:rPr>
          <w:rFonts w:eastAsia="Times New Roman" w:cs="Arial Narrow" w:ascii="Arial Narrow" w:hAnsi="Arial Narrow"/>
          <w:b/>
          <w:bCs/>
          <w:lang w:eastAsia="it-IT" w:bidi="ar-SA"/>
        </w:rPr>
        <w:t>INFORMAZIONI GENERALI SUL DISTURBO SPECIFICO DI APPRENDIMENTO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jc w:val="both"/>
        <w:rPr/>
      </w:pPr>
      <w:r>
        <w:rPr>
          <w:rFonts w:eastAsia="Century Gothic" w:cs="Arial Narrow" w:ascii="Arial Narrow" w:hAnsi="Arial Narrow"/>
          <w:bCs/>
          <w:i/>
          <w:iCs/>
          <w:color w:val="0000FF"/>
          <w:lang w:eastAsia="it-IT" w:bidi="ar-SA"/>
        </w:rPr>
        <w:t xml:space="preserve">E’ fondamentale che il Presidente e i commissari siano informati in merito alle caratteristiche specifiche del disturbo e  siano consapevoli </w:t>
      </w:r>
      <w:r>
        <w:rPr>
          <w:rFonts w:eastAsia="Century Gothic" w:cs="Arial Narrow" w:ascii="Arial Narrow" w:hAnsi="Arial Narrow"/>
          <w:i/>
          <w:iCs/>
          <w:color w:val="0000FF"/>
          <w:lang w:eastAsia="it-IT" w:bidi="ar-SA"/>
        </w:rPr>
        <w:t>delle modalità con cui esso può interferire con i processi di apprendimento dello studente.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jc w:val="both"/>
        <w:rPr>
          <w:rFonts w:ascii="Arial Narrow" w:hAnsi="Arial Narrow" w:eastAsia="Century Gothic" w:cs="Arial Narrow"/>
          <w:bCs/>
          <w:i/>
          <w:i/>
          <w:iCs/>
          <w:color w:val="0000FF"/>
          <w:lang w:eastAsia="it-IT" w:bidi="ar-SA"/>
        </w:rPr>
      </w:pPr>
      <w:r>
        <w:rPr>
          <w:rFonts w:eastAsia="Century Gothic" w:cs="Arial Narrow" w:ascii="Arial Narrow" w:hAnsi="Arial Narrow"/>
          <w:bCs/>
          <w:i/>
          <w:iCs/>
          <w:color w:val="0000FF"/>
          <w:lang w:eastAsia="it-IT" w:bidi="ar-SA"/>
        </w:rPr>
        <w:t>Si consiglia, pertanto, di illustrare le caratteristiche generali del disturbo e le modalità di funzionamento dello studente, con particolare riferimento ad eventuali incidenze sulla sfera emotiva.</w:t>
      </w:r>
    </w:p>
    <w:p>
      <w:pPr>
        <w:pStyle w:val="Stile3"/>
        <w:tabs>
          <w:tab w:val="clear" w:pos="709"/>
          <w:tab w:val="left" w:pos="7371" w:leader="none"/>
        </w:tabs>
        <w:spacing w:lineRule="auto" w:line="240"/>
        <w:rPr>
          <w:rFonts w:ascii="Century Gothic" w:hAnsi="Century Gothic" w:eastAsia="Times New Roman" w:cs="Century Gothic"/>
          <w:bCs/>
          <w:sz w:val="22"/>
          <w:szCs w:val="22"/>
          <w:lang w:eastAsia="it-IT" w:bidi="ar-SA"/>
        </w:rPr>
      </w:pPr>
      <w:r>
        <w:rPr>
          <w:rFonts w:eastAsia="Times New Roman" w:cs="Century Gothic" w:ascii="Century Gothic" w:hAnsi="Century Gothic"/>
          <w:bCs/>
          <w:sz w:val="22"/>
          <w:szCs w:val="22"/>
          <w:lang w:eastAsia="it-IT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Arial Narrow" w:hAnsi="Arial Narrow" w:eastAsia="Times New Roman" w:cs="Arial Narrow"/>
          <w:b/>
          <w:b/>
          <w:bCs/>
          <w:lang w:eastAsia="it-IT" w:bidi="ar-SA"/>
        </w:rPr>
      </w:pPr>
      <w:r>
        <w:rPr>
          <w:rFonts w:eastAsia="Times New Roman" w:cs="Arial Narrow" w:ascii="Arial Narrow" w:hAnsi="Arial Narrow"/>
          <w:b/>
          <w:bCs/>
          <w:lang w:eastAsia="it-IT" w:bidi="ar-SA"/>
        </w:rPr>
        <w:t xml:space="preserve">PROFILO DELLO STUDENTE 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it-IT" w:bidi="ar-SA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 Narrow" w:hAnsi="Arial Narrow" w:eastAsia="Times New Roman" w:cs="Arial Narrow"/>
          <w:bCs/>
          <w:lang w:eastAsia="it-IT" w:bidi="ar-SA"/>
        </w:rPr>
      </w:pPr>
      <w:r>
        <w:rPr>
          <w:rFonts w:eastAsia="Times New Roman" w:cs="Arial Narrow" w:ascii="Arial Narrow" w:hAnsi="Arial Narrow"/>
          <w:bCs/>
          <w:lang w:eastAsia="it-IT" w:bidi="ar-SA"/>
        </w:rPr>
        <w:t>Diagnosi: 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 w:cs="Arial Narrow" w:ascii="Arial Narrow" w:hAnsi="Arial Narrow"/>
          <w:bCs/>
          <w:lang w:eastAsia="it-IT" w:bidi="ar-SA"/>
        </w:rPr>
        <w:t>Punti di forza e difficoltà specifiche nelle</w:t>
      </w:r>
      <w:r>
        <w:rPr>
          <w:rFonts w:eastAsia="Times New Roman" w:cs="Arial Narrow" w:ascii="Arial Narrow" w:hAnsi="Arial Narrow"/>
          <w:lang w:eastAsia="it-IT" w:bidi="ar-SA"/>
        </w:rPr>
        <w:t xml:space="preserve"> abilità strumentali  e </w:t>
      </w:r>
      <w:r>
        <w:rPr>
          <w:rFonts w:eastAsia="Times New Roman" w:cs="Arial Narrow" w:ascii="Arial Narrow" w:hAnsi="Arial Narrow"/>
          <w:bCs/>
          <w:lang w:eastAsia="it-IT" w:bidi="ar-SA"/>
        </w:rPr>
        <w:t xml:space="preserve">nelle diverse aree disciplinari (rispetto al PEP): </w:t>
      </w:r>
    </w:p>
    <w:p>
      <w:pPr>
        <w:pStyle w:val="Normal"/>
        <w:widowControl/>
        <w:suppressAutoHyphens w:val="false"/>
        <w:ind w:left="720" w:hanging="0"/>
        <w:rPr>
          <w:rFonts w:ascii="Century Gothic" w:hAnsi="Century Gothic" w:eastAsia="Century Gothic" w:cs="Century Gothic"/>
          <w:sz w:val="20"/>
          <w:szCs w:val="20"/>
          <w:lang w:eastAsia="it-IT" w:bidi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it-IT" w:bidi="ar-SA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none"/>
        </w:tabs>
        <w:suppressAutoHyphens w:val="false"/>
        <w:spacing w:before="120" w:after="120"/>
        <w:jc w:val="center"/>
        <w:rPr>
          <w:rFonts w:ascii="Arial Narrow" w:hAnsi="Arial Narrow" w:eastAsia="Times New Roman" w:cs="Arial Narrow"/>
          <w:b/>
          <w:b/>
          <w:lang w:eastAsia="it-IT" w:bidi="ar-SA"/>
        </w:rPr>
      </w:pPr>
      <w:r>
        <w:rPr>
          <w:rFonts w:eastAsia="Times New Roman" w:cs="Arial Narrow" w:ascii="Arial Narrow" w:hAnsi="Arial Narrow"/>
          <w:b/>
          <w:lang w:eastAsia="it-IT" w:bidi="ar-SA"/>
        </w:rPr>
        <w:t>MODALITÀ DI ATTUAZIONE DEL PIANO EDUCATIVO PERSONALIZZATO NELL’ULTIMO ANNO</w:t>
      </w:r>
    </w:p>
    <w:p>
      <w:pPr>
        <w:pStyle w:val="Normal"/>
        <w:tabs>
          <w:tab w:val="clear" w:pos="709"/>
          <w:tab w:val="left" w:pos="7371" w:leader="none"/>
        </w:tabs>
        <w:spacing w:before="360" w:after="240"/>
        <w:rPr>
          <w:rFonts w:ascii="Arial Narrow" w:hAnsi="Arial Narrow" w:eastAsia="Times New Roman" w:cs="Arial Narrow"/>
          <w:i/>
          <w:i/>
          <w:iCs/>
          <w:color w:val="0000FF"/>
          <w:lang w:eastAsia="it-IT" w:bidi="ar-SA"/>
        </w:rPr>
      </w:pPr>
      <w:r>
        <w:rPr>
          <w:rFonts w:eastAsia="Times New Roman" w:cs="Arial Narrow" w:ascii="Arial Narrow" w:hAnsi="Arial Narrow"/>
          <w:i/>
          <w:iCs/>
          <w:color w:val="0000FF"/>
          <w:lang w:eastAsia="it-IT" w:bidi="ar-SA"/>
        </w:rPr>
        <w:t>Per le discipline indicate nel PEP  precisare: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before="120" w:after="120"/>
        <w:jc w:val="both"/>
        <w:rPr>
          <w:rFonts w:ascii="Arial Narrow" w:hAnsi="Arial Narrow" w:eastAsia="Times New Roman" w:cs="Arial Narrow"/>
          <w:bCs/>
          <w:lang w:eastAsia="it-IT" w:bidi="ar-SA"/>
        </w:rPr>
      </w:pPr>
      <w:r>
        <w:rPr>
          <w:rFonts w:eastAsia="Times New Roman" w:cs="Arial Narrow" w:ascii="Arial Narrow" w:hAnsi="Arial Narrow"/>
          <w:bCs/>
          <w:lang w:eastAsia="it-IT" w:bidi="ar-SA"/>
        </w:rPr>
        <w:t>Disciplina:     ……………………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120" w:after="120"/>
        <w:ind w:left="1440" w:hanging="873"/>
        <w:jc w:val="both"/>
        <w:rPr/>
      </w:pPr>
      <w:r>
        <w:rPr>
          <w:rFonts w:eastAsia="Arial Narrow" w:cs="Arial Narrow" w:ascii="Arial Narrow" w:hAnsi="Arial Narrow"/>
          <w:bCs/>
          <w:lang w:eastAsia="it-IT" w:bidi="ar-SA"/>
        </w:rPr>
        <w:t xml:space="preserve">   </w:t>
      </w:r>
      <w:r>
        <w:rPr>
          <w:rFonts w:eastAsia="Times New Roman" w:cs="Arial Narrow" w:ascii="Arial Narrow" w:hAnsi="Arial Narrow"/>
          <w:bCs/>
          <w:lang w:eastAsia="it-IT" w:bidi="ar-SA"/>
        </w:rPr>
        <w:t>metodologie adottate in corso anno:  …………………………...</w:t>
      </w:r>
    </w:p>
    <w:p>
      <w:pPr>
        <w:pStyle w:val="Normal"/>
        <w:widowControl/>
        <w:tabs>
          <w:tab w:val="clear" w:pos="709"/>
          <w:tab w:val="left" w:pos="1440" w:leader="none"/>
          <w:tab w:val="left" w:pos="2160" w:leader="none"/>
        </w:tabs>
        <w:suppressAutoHyphens w:val="false"/>
        <w:autoSpaceDE w:val="false"/>
        <w:ind w:left="1440" w:hanging="0"/>
        <w:rPr>
          <w:rFonts w:ascii="Arial Narrow" w:hAnsi="Arial Narrow" w:eastAsia="Times New Roman" w:cs="Arial Narrow"/>
          <w:color w:val="0000FF"/>
          <w:lang w:eastAsia="it-IT" w:bidi="ar-SA"/>
        </w:rPr>
      </w:pPr>
      <w:r>
        <w:rPr>
          <w:rFonts w:eastAsia="Times New Roman" w:cs="Arial Narrow" w:ascii="Arial Narrow" w:hAnsi="Arial Narrow"/>
          <w:color w:val="0000FF"/>
          <w:lang w:eastAsia="it-IT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371" w:leader="none"/>
        </w:tabs>
        <w:suppressAutoHyphens w:val="false"/>
        <w:spacing w:before="0" w:after="60"/>
        <w:rPr>
          <w:rFonts w:ascii="Arial Narrow" w:hAnsi="Arial Narrow" w:eastAsia="Times New Roman" w:cs="Arial Narrow"/>
          <w:bCs/>
          <w:lang w:eastAsia="it-IT" w:bidi="ar-SA"/>
        </w:rPr>
      </w:pPr>
      <w:r>
        <w:rPr>
          <w:rFonts w:eastAsia="Times New Roman" w:cs="Arial Narrow" w:ascii="Arial Narrow" w:hAnsi="Arial Narrow"/>
          <w:bCs/>
          <w:lang w:eastAsia="it-IT" w:bidi="ar-SA"/>
        </w:rPr>
        <w:t>strumenti compensativi utilizzati:……………………………...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before="0" w:after="6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371" w:leader="none"/>
        </w:tabs>
        <w:suppressAutoHyphens w:val="false"/>
        <w:spacing w:before="0" w:after="60"/>
        <w:rPr>
          <w:rFonts w:ascii="Arial Narrow" w:hAnsi="Arial Narrow" w:eastAsia="Times New Roman" w:cs="Arial Narrow"/>
          <w:bCs/>
          <w:lang w:eastAsia="it-IT" w:bidi="ar-SA"/>
        </w:rPr>
      </w:pPr>
      <w:r>
        <w:rPr>
          <w:rFonts w:eastAsia="Times New Roman" w:cs="Arial Narrow" w:ascii="Arial Narrow" w:hAnsi="Arial Narrow"/>
          <w:bCs/>
          <w:lang w:eastAsia="it-IT" w:bidi="ar-SA"/>
        </w:rPr>
        <w:t>misure dispensative adottate: ………………………………...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before="0" w:after="6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371" w:leader="none"/>
        </w:tabs>
        <w:suppressAutoHyphens w:val="false"/>
        <w:spacing w:before="0" w:after="60"/>
        <w:rPr/>
      </w:pPr>
      <w:r>
        <w:rPr>
          <w:rFonts w:eastAsia="Times New Roman" w:cs="Arial Narrow" w:ascii="Arial Narrow" w:hAnsi="Arial Narrow"/>
          <w:bCs/>
          <w:lang w:eastAsia="it-IT" w:bidi="ar-SA"/>
        </w:rPr>
        <w:t xml:space="preserve">modalità di verifica e criteri di valutazione attuati </w:t>
      </w:r>
      <w:r>
        <w:rPr>
          <w:rFonts w:eastAsia="Times New Roman" w:cs="Arial Narrow" w:ascii="Arial Narrow" w:hAnsi="Arial Narrow"/>
          <w:bCs/>
          <w:color w:val="0000FF"/>
          <w:lang w:eastAsia="it-IT" w:bidi="ar-SA"/>
        </w:rPr>
        <w:t xml:space="preserve">(specificare dettagliatamente) </w:t>
      </w:r>
      <w:r>
        <w:rPr>
          <w:rFonts w:eastAsia="Times New Roman" w:cs="Arial Narrow" w:ascii="Arial Narrow" w:hAnsi="Arial Narrow"/>
          <w:bCs/>
          <w:lang w:eastAsia="it-IT" w:bidi="ar-SA"/>
        </w:rPr>
        <w:t>……………………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autoSpaceDE w:val="false"/>
        <w:spacing w:before="0" w:after="60"/>
        <w:rPr/>
      </w:pPr>
      <w:r>
        <w:rPr>
          <w:rFonts w:eastAsia="Century Gothic" w:cs="Century Gothic" w:ascii="Century Gothic" w:hAnsi="Century Gothic"/>
          <w:color w:val="0000FF"/>
          <w:sz w:val="20"/>
          <w:szCs w:val="20"/>
          <w:lang w:eastAsia="it-IT" w:bidi="ar-SA"/>
        </w:rPr>
        <w:t xml:space="preserve"> </w:t>
      </w:r>
      <w:r>
        <w:rPr>
          <w:rFonts w:eastAsia="Times New Roman" w:cs="Century Gothic" w:ascii="Century Gothic" w:hAnsi="Century Gothic"/>
          <w:bCs/>
          <w:sz w:val="20"/>
          <w:szCs w:val="20"/>
          <w:lang w:eastAsia="it-IT" w:bidi="ar-SA"/>
        </w:rPr>
        <w:tab/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none"/>
        </w:tabs>
        <w:suppressAutoHyphens w:val="false"/>
        <w:jc w:val="center"/>
        <w:rPr>
          <w:rFonts w:ascii="Arial Narrow" w:hAnsi="Arial Narrow" w:eastAsia="Times New Roman" w:cs="Arial Narrow"/>
          <w:b/>
          <w:b/>
          <w:bCs/>
          <w:lang w:eastAsia="it-IT" w:bidi="ar-SA"/>
        </w:rPr>
      </w:pPr>
      <w:r>
        <w:rPr>
          <w:rFonts w:eastAsia="Times New Roman" w:cs="Arial Narrow" w:ascii="Arial Narrow" w:hAnsi="Arial Narrow"/>
          <w:b/>
          <w:bCs/>
          <w:lang w:eastAsia="it-IT" w:bidi="ar-SA"/>
        </w:rPr>
        <w:t>STRUMENTI E MISURE  DA ADOTTARE IN SEDE D’ESAME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it-IT" w:bidi="ar-SA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it-IT" w:bidi="ar-SA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 Narrow" w:hAnsi="Arial Narrow" w:eastAsia="Times New Roman" w:cs="Arial Narrow"/>
          <w:lang w:eastAsia="it-IT" w:bidi="ar-SA"/>
        </w:rPr>
      </w:pPr>
      <w:r>
        <w:rPr>
          <w:rFonts w:eastAsia="Times New Roman" w:cs="Arial Narrow" w:ascii="Arial Narrow" w:hAnsi="Arial Narrow"/>
          <w:lang w:eastAsia="it-IT" w:bidi="ar-SA"/>
        </w:rPr>
        <w:t>Lo studente durante il suo percorso scolastico ha usufruito degli strumenti e delle misure sopra citati e quindi necessita di: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entury Gothic" w:hAnsi="Century Gothic" w:eastAsia="Times New Roman" w:cs="Century Gothic"/>
          <w:b/>
          <w:b/>
          <w:color w:val="0000FF"/>
          <w:sz w:val="20"/>
          <w:szCs w:val="20"/>
          <w:lang w:eastAsia="it-IT" w:bidi="ar-SA"/>
        </w:rPr>
      </w:pPr>
      <w:r>
        <w:rPr>
          <w:rFonts w:eastAsia="Times New Roman" w:cs="Century Gothic" w:ascii="Century Gothic" w:hAnsi="Century Gothic"/>
          <w:b/>
          <w:color w:val="0000FF"/>
          <w:sz w:val="20"/>
          <w:szCs w:val="20"/>
          <w:lang w:eastAsia="it-IT" w:bidi="ar-SA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lang w:eastAsia="it-IT" w:bidi="ar-SA"/>
              </w:rPr>
              <w:t xml:space="preserve">Prima  prova: 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360" w:hanging="0"/>
        <w:rPr>
          <w:rFonts w:ascii="Arial Narrow" w:hAnsi="Arial Narrow" w:eastAsia="Times New Roman" w:cs="Arial Narrow"/>
          <w:color w:val="0000FF"/>
          <w:lang w:eastAsia="it-IT" w:bidi="ar-SA"/>
        </w:rPr>
      </w:pPr>
      <w:r>
        <w:rPr>
          <w:rFonts w:eastAsia="Times New Roman" w:cs="Arial Narrow" w:ascii="Arial Narrow" w:hAnsi="Arial Narrow"/>
          <w:color w:val="0000FF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Arial Narrow" w:hAnsi="Arial Narrow" w:eastAsia="Times New Roman" w:cs="Arial Narrow"/>
          <w:color w:val="0000FF"/>
          <w:lang w:eastAsia="it-IT" w:bidi="ar-SA"/>
        </w:rPr>
      </w:pPr>
      <w:r>
        <w:rPr>
          <w:rFonts w:eastAsia="Times New Roman" w:cs="Arial Narrow" w:ascii="Arial Narrow" w:hAnsi="Arial Narrow"/>
          <w:color w:val="0000FF"/>
          <w:lang w:eastAsia="it-IT" w:bidi="ar-SA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lang w:eastAsia="it-IT" w:bidi="ar-SA"/>
              </w:rPr>
              <w:t xml:space="preserve">Seconda  prova: 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360" w:hanging="0"/>
        <w:rPr>
          <w:rFonts w:ascii="Arial Narrow" w:hAnsi="Arial Narrow" w:eastAsia="Times New Roman" w:cs="Arial Narrow"/>
          <w:b/>
          <w:b/>
          <w:color w:val="0000FF"/>
          <w:lang w:eastAsia="it-IT" w:bidi="ar-SA"/>
        </w:rPr>
      </w:pPr>
      <w:r>
        <w:rPr>
          <w:rFonts w:eastAsia="Times New Roman" w:cs="Arial Narrow" w:ascii="Arial Narrow" w:hAnsi="Arial Narrow"/>
          <w:b/>
          <w:color w:val="0000FF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Arial Narrow" w:hAnsi="Arial Narrow" w:eastAsia="Times New Roman" w:cs="Arial Narrow"/>
          <w:b/>
          <w:b/>
          <w:color w:val="0000FF"/>
          <w:lang w:eastAsia="it-IT" w:bidi="ar-SA"/>
        </w:rPr>
      </w:pPr>
      <w:r>
        <w:rPr>
          <w:rFonts w:eastAsia="Times New Roman" w:cs="Arial Narrow" w:ascii="Arial Narrow" w:hAnsi="Arial Narrow"/>
          <w:b/>
          <w:color w:val="0000FF"/>
          <w:lang w:eastAsia="it-IT" w:bidi="ar-SA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lang w:eastAsia="it-IT" w:bidi="ar-SA"/>
              </w:rPr>
              <w:t>Colloquio:</w:t>
            </w:r>
          </w:p>
        </w:tc>
      </w:tr>
    </w:tbl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ascii="Arial Narrow" w:hAnsi="Arial Narrow" w:eastAsia="Times New Roman" w:cs="Arial Narrow"/>
          <w:lang w:eastAsia="it-IT" w:bidi="ar-SA"/>
        </w:rPr>
      </w:pPr>
      <w:r>
        <w:rPr>
          <w:rFonts w:eastAsia="Times New Roman" w:cs="Arial Narrow" w:ascii="Arial Narrow" w:hAnsi="Arial Narrow"/>
          <w:lang w:eastAsia="it-IT" w:bidi="ar-SA"/>
        </w:rPr>
        <w:t>Viste le specificità del profilo di funzionamento, si avrà cura di rispettare tempi e stili di apprendimento del candidato attuando le strategie necessarie affinché sostenga efficacemente la prova d’esam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 Narrow" w:ascii="Arial Narrow" w:hAnsi="Arial Narrow"/>
          <w:b/>
          <w:lang w:eastAsia="it-IT" w:bidi="ar-SA"/>
        </w:rPr>
        <w:t>La valutazione</w:t>
      </w:r>
      <w:r>
        <w:rPr>
          <w:rFonts w:eastAsia="Times New Roman" w:cs="Arial Narrow" w:ascii="Arial Narrow" w:hAnsi="Arial Narrow"/>
          <w:lang w:eastAsia="it-IT" w:bidi="ar-SA"/>
        </w:rPr>
        <w:t xml:space="preserve"> è effettuata nel rispetto dell’art.12 del Regolamento sulla valutazione periodica e annuale degli apprendimenti, DPP 7 ottobre 2010, n.22-54/Leg (art. 59 e 60, comma 1 della Legge provinciale n.5 del 2006), tenendo conto “della coerenza con il percorso educativo personalizzato e degli elementi valutativi acquisiti…” e “in relazione ai criteri didattici, alle modalità organizzative, alle misure dispensative e agli strumenti compensativi adottati anche in via temporanea”.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b/>
          <w:b/>
          <w:lang w:eastAsia="it-IT" w:bidi="ar-SA"/>
        </w:rPr>
      </w:pPr>
      <w:r>
        <w:rPr>
          <w:rFonts w:eastAsia="Times New Roman" w:cs="Arial Narrow" w:ascii="Arial Narrow" w:hAnsi="Arial Narrow"/>
          <w:b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b/>
          <w:b/>
          <w:lang w:eastAsia="it-IT" w:bidi="ar-SA"/>
        </w:rPr>
      </w:pPr>
      <w:r>
        <w:rPr>
          <w:rFonts w:eastAsia="Times New Roman" w:cs="Arial Narrow" w:ascii="Arial Narrow" w:hAnsi="Arial Narrow"/>
          <w:b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b/>
          <w:b/>
          <w:lang w:eastAsia="it-IT" w:bidi="ar-SA"/>
        </w:rPr>
      </w:pPr>
      <w:r>
        <w:rPr>
          <w:rFonts w:eastAsia="Times New Roman" w:cs="Arial Narrow" w:ascii="Arial Narrow" w:hAnsi="Arial Narrow"/>
          <w:b/>
          <w:lang w:eastAsia="it-IT" w:bidi="ar-SA"/>
        </w:rPr>
        <w:t>Per il Consiglio di classe: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b/>
          <w:b/>
          <w:lang w:eastAsia="it-IT" w:bidi="ar-SA"/>
        </w:rPr>
      </w:pPr>
      <w:r>
        <w:rPr>
          <w:rFonts w:eastAsia="Times New Roman" w:cs="Arial Narrow" w:ascii="Arial Narrow" w:hAnsi="Arial Narrow"/>
          <w:b/>
          <w:lang w:eastAsia="it-IT" w:bidi="ar-SA"/>
        </w:rPr>
        <w:tab/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 Narrow" w:hAnsi="Arial Narrow" w:eastAsia="Times New Roman" w:cs="Arial Narrow"/>
          <w:b/>
          <w:b/>
          <w:lang w:eastAsia="it-IT" w:bidi="ar-SA"/>
        </w:rPr>
      </w:pPr>
      <w:r>
        <w:rPr>
          <w:rFonts w:eastAsia="Times New Roman" w:cs="Arial Narrow" w:ascii="Arial Narrow" w:hAnsi="Arial Narrow"/>
          <w:b/>
          <w:lang w:eastAsia="it-IT" w:bidi="ar-SA"/>
        </w:rPr>
        <w:t>Prof. ………………………. (Coordinatore di classe)</w:t>
        <w:tab/>
        <w:tab/>
        <w:tab/>
        <w:tab/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 Narrow" w:hAnsi="Arial Narrow" w:eastAsia="Times New Roman" w:cs="Arial Narrow"/>
          <w:b/>
          <w:b/>
          <w:lang w:eastAsia="it-IT" w:bidi="ar-SA"/>
        </w:rPr>
      </w:pPr>
      <w:r>
        <w:rPr>
          <w:rFonts w:eastAsia="Times New Roman" w:cs="Arial Narrow" w:ascii="Arial Narrow" w:hAnsi="Arial Narrow"/>
          <w:b/>
          <w:lang w:eastAsia="it-IT" w:bidi="ar-SA"/>
        </w:rPr>
        <w:t xml:space="preserve">Prof. ………………………. (Docente referente per l’esame di Stato) </w:t>
        <w:tab/>
        <w:tab/>
      </w:r>
    </w:p>
    <w:p>
      <w:pPr>
        <w:pStyle w:val="Normal"/>
        <w:widowControl/>
        <w:suppressAutoHyphens w:val="false"/>
        <w:spacing w:before="0" w:after="240"/>
        <w:jc w:val="both"/>
        <w:rPr>
          <w:rFonts w:ascii="Arial Narrow" w:hAnsi="Arial Narrow" w:eastAsia="Times New Roman" w:cs="Arial Narrow"/>
          <w:b/>
          <w:b/>
          <w:lang w:eastAsia="it-IT" w:bidi="ar-SA"/>
        </w:rPr>
      </w:pPr>
      <w:r>
        <w:rPr>
          <w:rFonts w:eastAsia="Times New Roman" w:cs="Arial Narrow" w:ascii="Arial Narrow" w:hAnsi="Arial Narrow"/>
          <w:b/>
          <w:lang w:eastAsia="it-IT" w:bidi="ar-SA"/>
        </w:rPr>
        <w:t>Luogo e data …………………….</w:t>
        <w:tab/>
        <w:tab/>
        <w:tab/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Arial Narrow" w:ascii="Arial Narrow" w:hAnsi="Arial Narrow"/>
          <w:lang w:eastAsia="it-IT" w:bidi="ar-SA"/>
        </w:rPr>
        <w:t>Allegato:</w:t>
      </w:r>
      <w:r>
        <w:rPr>
          <w:rFonts w:eastAsia="Times New Roman" w:cs="Arial Narrow" w:ascii="Arial Narrow" w:hAnsi="Arial Narrow"/>
          <w:b/>
          <w:lang w:eastAsia="it-IT" w:bidi="ar-SA"/>
        </w:rPr>
        <w:t xml:space="preserve">   - Copia Piano educativo Personalizzato (PEP)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 Narrow" w:hAnsi="Arial Narrow" w:eastAsia="Times New Roman" w:cs="Arial Narrow"/>
          <w:b/>
          <w:b/>
          <w:lang w:eastAsia="it-IT" w:bidi="ar-SA"/>
        </w:rPr>
      </w:pPr>
      <w:r>
        <w:rPr>
          <w:rFonts w:eastAsia="Times New Roman" w:cs="Arial Narrow" w:ascii="Arial Narrow" w:hAnsi="Arial Narrow"/>
          <w:b/>
          <w:lang w:eastAsia="it-IT" w:bidi="ar-SA"/>
        </w:rPr>
        <w:t>Gli altri componenti del Consiglio di classe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41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iplin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it-IT" w:bidi="ar-SA"/>
        </w:rPr>
      </w:pPr>
      <w:r>
        <w:br w:type="page"/>
      </w:r>
      <w:r>
        <w:rPr>
          <w:rFonts w:eastAsia="Times New Roman" w:cs="Century Gothic" w:ascii="Century Gothic" w:hAnsi="Century Gothic"/>
          <w:b/>
          <w:sz w:val="20"/>
          <w:szCs w:val="20"/>
          <w:lang w:eastAsia="it-IT" w:bidi="ar-SA"/>
        </w:rPr>
      </w:r>
    </w:p>
    <w:p>
      <w:pPr>
        <w:pStyle w:val="Normal"/>
        <w:widowControl/>
        <w:tabs>
          <w:tab w:val="clear" w:pos="709"/>
          <w:tab w:val="right" w:pos="10348" w:leader="none"/>
        </w:tabs>
        <w:suppressAutoHyphens w:val="false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it-IT" w:bidi="ar-SA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DejaVu Sans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-1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 xml:space="preserve">       pag.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4</w:t>
    </w:r>
    <w:r>
      <w:rPr>
        <w:rStyle w:val="PageNumber"/>
        <w:sz w:val="16"/>
        <w:rFonts w:cs="Arial"/>
      </w:rPr>
      <w:fldChar w:fldCharType="end"/>
    </w:r>
    <w:r>
      <w:rPr>
        <w:rFonts w:cs="Arial" w:ascii="Arial" w:hAnsi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4</w:t>
    </w:r>
    <w:r>
      <w:rPr>
        <w:rStyle w:val="PageNumber"/>
        <w:sz w:val="16"/>
        <w:rFonts w:cs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  <w:lang w:eastAsia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eastAsia="it-IT" w:bidi="ar-SA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lang w:eastAsia="it-IT" w:bidi="ar-SA"/>
    </w:rPr>
  </w:style>
  <w:style w:type="character" w:styleId="WW8Num3z0">
    <w:name w:val="WW8Num3z0"/>
    <w:qFormat/>
    <w:rPr>
      <w:rFonts w:ascii="Symbol" w:hAnsi="Symbol" w:cs="Symbol"/>
      <w:kern w:val="2"/>
      <w:sz w:val="20"/>
      <w:szCs w:val="20"/>
      <w:lang w:eastAsia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  <w:kern w:val="2"/>
      <w:sz w:val="20"/>
      <w:szCs w:val="20"/>
      <w:lang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mallCaps/>
      <w:color w:val="3366FF"/>
      <w:kern w:val="2"/>
      <w:sz w:val="20"/>
      <w:szCs w:val="20"/>
      <w:lang w:bidi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Symbol"/>
      <w:kern w:val="2"/>
      <w:sz w:val="20"/>
      <w:szCs w:val="20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smallCaps/>
      <w:color w:val="3366FF"/>
      <w:kern w:val="2"/>
      <w:sz w:val="20"/>
      <w:szCs w:val="20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Arial Unicode MS" w:cs="Tahoma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sz w:val="16"/>
      <w:vertAlign w:val="superscrip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egrande">
    <w:name w:val="Normale grande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 w:val="22"/>
      <w:szCs w:val="20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1">
    <w:name w:val="Corpo testo1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spacing w:lineRule="atLeast" w:line="20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1">
    <w:name w:val="Titolo1"/>
    <w:basedOn w:val="Predefinito"/>
    <w:qFormat/>
    <w:pPr>
      <w:spacing w:lineRule="atLeast" w:line="200"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2">
    <w:name w:val="Titolo2"/>
    <w:basedOn w:val="Predefinito"/>
    <w:qFormat/>
    <w:pPr>
      <w:spacing w:lineRule="atLeast" w:line="200"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2">
    <w:name w:val="Intestazione2"/>
    <w:basedOn w:val="Predefinito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PATSlide20low20resolutionLTGliederung1">
    <w:name w:val="PAT_Slide%20low%20resolution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"/>
      <w:color w:val="000000"/>
      <w:kern w:val="2"/>
      <w:sz w:val="64"/>
      <w:szCs w:val="24"/>
      <w:lang w:val="it-IT" w:eastAsia="zh-CN" w:bidi="hi-IN"/>
    </w:rPr>
  </w:style>
  <w:style w:type="paragraph" w:styleId="PATSlide20low20resolutionLTGliederung2">
    <w:name w:val="PAT_Slide%20low%20resolution~LT~Gliederung 2"/>
    <w:basedOn w:val="PATSlide20low20resolutionLTGliederung1"/>
    <w:qFormat/>
    <w:pPr>
      <w:spacing w:before="226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PATSlide20low20resolutionLTGliederung3">
    <w:name w:val="PAT_Slide%20low%20resolution~LT~Gliederung 3"/>
    <w:basedOn w:val="PATSlide20low20resolutionLTGliederung2"/>
    <w:qFormat/>
    <w:pPr>
      <w:spacing w:before="17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PATSlide20low20resolutionLTGliederung4">
    <w:name w:val="PAT_Slide%20low%20resolution~LT~Gliederung 4"/>
    <w:basedOn w:val="PATSlide20low20resolutionLTGliederung3"/>
    <w:qFormat/>
    <w:pPr>
      <w:spacing w:before="112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TSlide20low20resolutionLTGliederung5">
    <w:name w:val="PAT_Slide%20low%20resolution~LT~Gliederung 5"/>
    <w:basedOn w:val="PATSlide20low20resolutionLTGliederung4"/>
    <w:qFormat/>
    <w:pPr>
      <w:spacing w:before="56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TSlide20low20resolutionLTGliederung6">
    <w:name w:val="PAT_Slide%20low%20resolution~LT~Gliederung 6"/>
    <w:basedOn w:val="PATSlide20low20resolutionLTGliederung5"/>
    <w:qFormat/>
    <w:pPr>
      <w:spacing w:before="56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TSlide20low20resolutionLTGliederung7">
    <w:name w:val="PAT_Slide%20low%20resolution~LT~Gliederung 7"/>
    <w:basedOn w:val="PATSlide20low20resolutionLTGliederung6"/>
    <w:qFormat/>
    <w:pPr>
      <w:spacing w:before="56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TSlide20low20resolutionLTGliederung8">
    <w:name w:val="PAT_Slide%20low%20resolution~LT~Gliederung 8"/>
    <w:basedOn w:val="PATSlide20low20resolutionLTGliederung7"/>
    <w:qFormat/>
    <w:pPr>
      <w:spacing w:before="56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TSlide20low20resolutionLTGliederung9">
    <w:name w:val="PAT_Slide%20low%20resolution~LT~Gliederung 9"/>
    <w:basedOn w:val="PATSlide20low20resolutionLTGliederung8"/>
    <w:qFormat/>
    <w:pPr>
      <w:spacing w:before="56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TSlide20low20resolutionLTTitel">
    <w:name w:val="PAT_Slide%20low%20resolution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88"/>
      <w:szCs w:val="24"/>
      <w:lang w:val="it-IT" w:eastAsia="zh-CN" w:bidi="hi-IN"/>
    </w:rPr>
  </w:style>
  <w:style w:type="paragraph" w:styleId="PATSlide20low20resolutionLTUntertitel">
    <w:name w:val="PAT_Slide%20low%20resolution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it-IT" w:eastAsia="zh-CN" w:bidi="hi-IN"/>
    </w:rPr>
  </w:style>
  <w:style w:type="paragraph" w:styleId="PATSlide20low20resolutionLTNotizen">
    <w:name w:val="PAT_Slide%20low%20resolution~LT~Notizen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Liberation Sans"/>
      <w:color w:val="000000"/>
      <w:kern w:val="2"/>
      <w:sz w:val="40"/>
      <w:szCs w:val="24"/>
      <w:lang w:val="it-IT" w:eastAsia="zh-CN" w:bidi="hi-IN"/>
    </w:rPr>
  </w:style>
  <w:style w:type="paragraph" w:styleId="PATSlide20low20resolutionLTHintergrundobjekte">
    <w:name w:val="PAT_Slide%20low%20resolution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PATSlide20low20resolutionLTHintergrund">
    <w:name w:val="PAT_Slide%20low%20resolution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Liberation Sans"/>
      <w:color w:val="000000"/>
      <w:kern w:val="2"/>
      <w:sz w:val="40"/>
      <w:szCs w:val="24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"/>
      <w:color w:val="000000"/>
      <w:kern w:val="2"/>
      <w:sz w:val="64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spacing w:before="226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Struttura3">
    <w:name w:val="Struttura 3"/>
    <w:basedOn w:val="Struttura2"/>
    <w:qFormat/>
    <w:pPr>
      <w:spacing w:before="17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Struttura4">
    <w:name w:val="Struttura 4"/>
    <w:basedOn w:val="Struttura3"/>
    <w:qFormat/>
    <w:pPr>
      <w:spacing w:before="112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5">
    <w:name w:val="Struttura 5"/>
    <w:basedOn w:val="Struttura4"/>
    <w:qFormat/>
    <w:pPr>
      <w:spacing w:before="56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before="56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before="56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before="56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before="56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1">
    <w:name w:val="Predefinito_1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Caratteredinumerazione">
    <w:name w:val="Carattere di numerazion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Punti">
    <w:name w:val="Punti"/>
    <w:qFormat/>
    <w:pPr>
      <w:widowControl/>
      <w:suppressAutoHyphens w:val="true"/>
      <w:bidi w:val="0"/>
    </w:pPr>
    <w:rPr>
      <w:rFonts w:ascii="OpenSymbol" w:hAnsi="Open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844">
    <w:name w:val="ListLabel 84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843">
    <w:name w:val="ListLabel 843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842">
    <w:name w:val="ListLabel 842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841">
    <w:name w:val="ListLabel 84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840">
    <w:name w:val="ListLabel 840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839">
    <w:name w:val="ListLabel 839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838">
    <w:name w:val="ListLabel 83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837">
    <w:name w:val="ListLabel 837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836">
    <w:name w:val="ListLabel 836"/>
    <w:qFormat/>
    <w:pPr>
      <w:widowControl/>
      <w:suppressAutoHyphens w:val="true"/>
      <w:bidi w:val="0"/>
    </w:pPr>
    <w:rPr>
      <w:rFonts w:ascii="Symbol" w:hAnsi="Symbol" w:eastAsia="Tahoma" w:cs="Liberation Sans"/>
      <w:color w:val="00000A"/>
      <w:kern w:val="2"/>
      <w:sz w:val="26"/>
      <w:szCs w:val="24"/>
      <w:lang w:val="it-IT" w:eastAsia="zh-CN" w:bidi="hi-IN"/>
    </w:rPr>
  </w:style>
  <w:style w:type="paragraph" w:styleId="ListLabel835">
    <w:name w:val="ListLabel 83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834">
    <w:name w:val="ListLabel 83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833">
    <w:name w:val="ListLabel 83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832">
    <w:name w:val="ListLabel 83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831">
    <w:name w:val="ListLabel 83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830">
    <w:name w:val="ListLabel 83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829">
    <w:name w:val="ListLabel 82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828">
    <w:name w:val="ListLabel 828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827">
    <w:name w:val="ListLabel 827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6"/>
      <w:szCs w:val="24"/>
      <w:lang w:val="it-IT" w:eastAsia="zh-CN" w:bidi="hi-IN"/>
    </w:rPr>
  </w:style>
  <w:style w:type="paragraph" w:styleId="ListLabel826">
    <w:name w:val="ListLabel 82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825">
    <w:name w:val="ListLabel 825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824">
    <w:name w:val="ListLabel 824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823">
    <w:name w:val="ListLabel 82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822">
    <w:name w:val="ListLabel 822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821">
    <w:name w:val="ListLabel 821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820">
    <w:name w:val="ListLabel 82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819">
    <w:name w:val="ListLabel 819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818">
    <w:name w:val="ListLabel 818"/>
    <w:qFormat/>
    <w:pPr>
      <w:widowControl/>
      <w:suppressAutoHyphens w:val="true"/>
      <w:bidi w:val="0"/>
    </w:pPr>
    <w:rPr>
      <w:rFonts w:ascii="Symbol" w:hAnsi="Symbol" w:eastAsia="Tahoma" w:cs="Liberation Sans"/>
      <w:color w:val="00000A"/>
      <w:kern w:val="2"/>
      <w:sz w:val="26"/>
      <w:szCs w:val="24"/>
      <w:lang w:val="it-IT" w:eastAsia="zh-CN" w:bidi="hi-IN"/>
    </w:rPr>
  </w:style>
  <w:style w:type="paragraph" w:styleId="ListLabel817">
    <w:name w:val="ListLabel 81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816">
    <w:name w:val="ListLabel 816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815">
    <w:name w:val="ListLabel 815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814">
    <w:name w:val="ListLabel 81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813">
    <w:name w:val="ListLabel 813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812">
    <w:name w:val="ListLabel 812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811">
    <w:name w:val="ListLabel 81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810">
    <w:name w:val="ListLabel 810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809">
    <w:name w:val="ListLabel 809"/>
    <w:qFormat/>
    <w:pPr>
      <w:widowControl/>
      <w:suppressAutoHyphens w:val="true"/>
      <w:bidi w:val="0"/>
    </w:pPr>
    <w:rPr>
      <w:rFonts w:ascii="Symbol" w:hAnsi="Symbol" w:eastAsia="Tahoma" w:cs="Liberation Sans"/>
      <w:color w:val="00000A"/>
      <w:kern w:val="2"/>
      <w:sz w:val="24"/>
      <w:szCs w:val="24"/>
      <w:lang w:val="it-IT" w:eastAsia="zh-CN" w:bidi="hi-IN"/>
    </w:rPr>
  </w:style>
  <w:style w:type="paragraph" w:styleId="ListLabel808">
    <w:name w:val="ListLabel 80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807">
    <w:name w:val="ListLabel 807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806">
    <w:name w:val="ListLabel 806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805">
    <w:name w:val="ListLabel 80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804">
    <w:name w:val="ListLabel 804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803">
    <w:name w:val="ListLabel 803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802">
    <w:name w:val="ListLabel 80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801">
    <w:name w:val="ListLabel 801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800">
    <w:name w:val="ListLabel 800"/>
    <w:qFormat/>
    <w:pPr>
      <w:widowControl/>
      <w:suppressAutoHyphens w:val="true"/>
      <w:bidi w:val="0"/>
    </w:pPr>
    <w:rPr>
      <w:rFonts w:ascii="Symbol" w:hAnsi="Symbol" w:eastAsia="Tahoma" w:cs="Liberation Sans"/>
      <w:color w:val="00000A"/>
      <w:kern w:val="2"/>
      <w:sz w:val="24"/>
      <w:szCs w:val="24"/>
      <w:lang w:val="it-IT" w:eastAsia="zh-CN" w:bidi="hi-IN"/>
    </w:rPr>
  </w:style>
  <w:style w:type="paragraph" w:styleId="ListLabel799">
    <w:name w:val="ListLabel 79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98">
    <w:name w:val="ListLabel 79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97">
    <w:name w:val="ListLabel 79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96">
    <w:name w:val="ListLabel 79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95">
    <w:name w:val="ListLabel 79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94">
    <w:name w:val="ListLabel 79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93">
    <w:name w:val="ListLabel 79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92">
    <w:name w:val="ListLabel 792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91">
    <w:name w:val="ListLabel 791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90">
    <w:name w:val="ListLabel 79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89">
    <w:name w:val="ListLabel 78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88">
    <w:name w:val="ListLabel 78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87">
    <w:name w:val="ListLabel 78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86">
    <w:name w:val="ListLabel 78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85">
    <w:name w:val="ListLabel 78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84">
    <w:name w:val="ListLabel 78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83">
    <w:name w:val="ListLabel 783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82">
    <w:name w:val="ListLabel 782"/>
    <w:qFormat/>
    <w:pPr>
      <w:widowControl/>
      <w:suppressAutoHyphens w:val="true"/>
      <w:bidi w:val="0"/>
    </w:pPr>
    <w:rPr>
      <w:rFonts w:ascii="Symbol" w:hAnsi="Symbol" w:eastAsia="Tahoma" w:cs="Liberation Sans"/>
      <w:color w:val="00000A"/>
      <w:kern w:val="2"/>
      <w:sz w:val="20"/>
      <w:szCs w:val="24"/>
      <w:lang w:val="it-IT" w:eastAsia="zh-CN" w:bidi="hi-IN"/>
    </w:rPr>
  </w:style>
  <w:style w:type="paragraph" w:styleId="ListLabel781">
    <w:name w:val="ListLabel 78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80">
    <w:name w:val="ListLabel 78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79">
    <w:name w:val="ListLabel 77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78">
    <w:name w:val="ListLabel 77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77">
    <w:name w:val="ListLabel 77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76">
    <w:name w:val="ListLabel 77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75">
    <w:name w:val="ListLabel 77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74">
    <w:name w:val="ListLabel 774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73">
    <w:name w:val="ListLabel 773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72">
    <w:name w:val="ListLabel 77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71">
    <w:name w:val="ListLabel 77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70">
    <w:name w:val="ListLabel 77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69">
    <w:name w:val="ListLabel 76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68">
    <w:name w:val="ListLabel 76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67">
    <w:name w:val="ListLabel 76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66">
    <w:name w:val="ListLabel 76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65">
    <w:name w:val="ListLabel 765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64">
    <w:name w:val="ListLabel 764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63">
    <w:name w:val="ListLabel 76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62">
    <w:name w:val="ListLabel 76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61">
    <w:name w:val="ListLabel 76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60">
    <w:name w:val="ListLabel 76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59">
    <w:name w:val="ListLabel 75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58">
    <w:name w:val="ListLabel 75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57">
    <w:name w:val="ListLabel 75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56">
    <w:name w:val="ListLabel 756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55">
    <w:name w:val="ListLabel 755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6"/>
      <w:szCs w:val="24"/>
      <w:lang w:val="it-IT" w:eastAsia="zh-CN" w:bidi="hi-IN"/>
    </w:rPr>
  </w:style>
  <w:style w:type="paragraph" w:styleId="ListLabel754">
    <w:name w:val="ListLabel 75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753">
    <w:name w:val="ListLabel 753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752">
    <w:name w:val="ListLabel 752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751">
    <w:name w:val="ListLabel 75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750">
    <w:name w:val="ListLabel 750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749">
    <w:name w:val="ListLabel 749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748">
    <w:name w:val="ListLabel 74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747">
    <w:name w:val="ListLabel 747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746">
    <w:name w:val="ListLabel 746"/>
    <w:qFormat/>
    <w:pPr>
      <w:widowControl/>
      <w:suppressAutoHyphens w:val="true"/>
      <w:bidi w:val="0"/>
    </w:pPr>
    <w:rPr>
      <w:rFonts w:ascii="Symbol" w:hAnsi="Symbol" w:eastAsia="Tahoma" w:cs="Liberation Sans"/>
      <w:color w:val="00000A"/>
      <w:kern w:val="2"/>
      <w:sz w:val="26"/>
      <w:szCs w:val="24"/>
      <w:lang w:val="it-IT" w:eastAsia="zh-CN" w:bidi="hi-IN"/>
    </w:rPr>
  </w:style>
  <w:style w:type="paragraph" w:styleId="ListLabel745">
    <w:name w:val="ListLabel 74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744">
    <w:name w:val="ListLabel 744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743">
    <w:name w:val="ListLabel 743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742">
    <w:name w:val="ListLabel 74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741">
    <w:name w:val="ListLabel 741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740">
    <w:name w:val="ListLabel 740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739">
    <w:name w:val="ListLabel 73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738">
    <w:name w:val="ListLabel 738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737">
    <w:name w:val="ListLabel 737"/>
    <w:qFormat/>
    <w:pPr>
      <w:widowControl/>
      <w:suppressAutoHyphens w:val="true"/>
      <w:bidi w:val="0"/>
    </w:pPr>
    <w:rPr>
      <w:rFonts w:ascii="Symbol" w:hAnsi="Symbol" w:eastAsia="Tahoma" w:cs="Liberation Sans"/>
      <w:color w:val="00000A"/>
      <w:kern w:val="2"/>
      <w:sz w:val="24"/>
      <w:szCs w:val="24"/>
      <w:lang w:val="it-IT" w:eastAsia="zh-CN" w:bidi="hi-IN"/>
    </w:rPr>
  </w:style>
  <w:style w:type="paragraph" w:styleId="ListLabel736">
    <w:name w:val="ListLabel 73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735">
    <w:name w:val="ListLabel 735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734">
    <w:name w:val="ListLabel 734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733">
    <w:name w:val="ListLabel 73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732">
    <w:name w:val="ListLabel 732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731">
    <w:name w:val="ListLabel 731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730">
    <w:name w:val="ListLabel 73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729">
    <w:name w:val="ListLabel 729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728">
    <w:name w:val="ListLabel 728"/>
    <w:qFormat/>
    <w:pPr>
      <w:widowControl/>
      <w:suppressAutoHyphens w:val="true"/>
      <w:bidi w:val="0"/>
    </w:pPr>
    <w:rPr>
      <w:rFonts w:ascii="Symbol" w:hAnsi="Symbol" w:eastAsia="Tahoma" w:cs="Liberation Sans"/>
      <w:color w:val="00000A"/>
      <w:kern w:val="2"/>
      <w:sz w:val="24"/>
      <w:szCs w:val="24"/>
      <w:lang w:val="it-IT" w:eastAsia="zh-CN" w:bidi="hi-IN"/>
    </w:rPr>
  </w:style>
  <w:style w:type="paragraph" w:styleId="ListLabel727">
    <w:name w:val="ListLabel 72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26">
    <w:name w:val="ListLabel 72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25">
    <w:name w:val="ListLabel 72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24">
    <w:name w:val="ListLabel 72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23">
    <w:name w:val="ListLabel 72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22">
    <w:name w:val="ListLabel 72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21">
    <w:name w:val="ListLabel 72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20">
    <w:name w:val="ListLabel 720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19">
    <w:name w:val="ListLabel 719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18">
    <w:name w:val="ListLabel 71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17">
    <w:name w:val="ListLabel 71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16">
    <w:name w:val="ListLabel 71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15">
    <w:name w:val="ListLabel 71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14">
    <w:name w:val="ListLabel 71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13">
    <w:name w:val="ListLabel 71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12">
    <w:name w:val="ListLabel 71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11">
    <w:name w:val="ListLabel 711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10">
    <w:name w:val="ListLabel 710"/>
    <w:qFormat/>
    <w:pPr>
      <w:widowControl/>
      <w:suppressAutoHyphens w:val="true"/>
      <w:bidi w:val="0"/>
    </w:pPr>
    <w:rPr>
      <w:rFonts w:ascii="Symbol" w:hAnsi="Symbol" w:eastAsia="Tahoma" w:cs="Liberation Sans"/>
      <w:color w:val="00000A"/>
      <w:kern w:val="2"/>
      <w:sz w:val="20"/>
      <w:szCs w:val="24"/>
      <w:lang w:val="it-IT" w:eastAsia="zh-CN" w:bidi="hi-IN"/>
    </w:rPr>
  </w:style>
  <w:style w:type="paragraph" w:styleId="ListLabel709">
    <w:name w:val="ListLabel 70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08">
    <w:name w:val="ListLabel 70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07">
    <w:name w:val="ListLabel 70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06">
    <w:name w:val="ListLabel 70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05">
    <w:name w:val="ListLabel 70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04">
    <w:name w:val="ListLabel 70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03">
    <w:name w:val="ListLabel 70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02">
    <w:name w:val="ListLabel 702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01">
    <w:name w:val="ListLabel 701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6"/>
      <w:szCs w:val="24"/>
      <w:lang w:val="it-IT" w:eastAsia="zh-CN" w:bidi="hi-IN"/>
    </w:rPr>
  </w:style>
  <w:style w:type="paragraph" w:styleId="ListLabel700">
    <w:name w:val="ListLabel 70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99">
    <w:name w:val="ListLabel 69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98">
    <w:name w:val="ListLabel 69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97">
    <w:name w:val="ListLabel 69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96">
    <w:name w:val="ListLabel 69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95">
    <w:name w:val="ListLabel 69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94">
    <w:name w:val="ListLabel 69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93">
    <w:name w:val="ListLabel 693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92">
    <w:name w:val="ListLabel 692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91">
    <w:name w:val="ListLabel 69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90">
    <w:name w:val="ListLabel 69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89">
    <w:name w:val="ListLabel 68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88">
    <w:name w:val="ListLabel 68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87">
    <w:name w:val="ListLabel 68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86">
    <w:name w:val="ListLabel 68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85">
    <w:name w:val="ListLabel 68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84">
    <w:name w:val="ListLabel 684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83">
    <w:name w:val="ListLabel 683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82">
    <w:name w:val="ListLabel 68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81">
    <w:name w:val="ListLabel 68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80">
    <w:name w:val="ListLabel 68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79">
    <w:name w:val="ListLabel 67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78">
    <w:name w:val="ListLabel 67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77">
    <w:name w:val="ListLabel 67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76">
    <w:name w:val="ListLabel 67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75">
    <w:name w:val="ListLabel 675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74">
    <w:name w:val="ListLabel 674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6"/>
      <w:szCs w:val="24"/>
      <w:lang w:val="it-IT" w:eastAsia="zh-CN" w:bidi="hi-IN"/>
    </w:rPr>
  </w:style>
  <w:style w:type="paragraph" w:styleId="ListLabel673">
    <w:name w:val="ListLabel 67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672">
    <w:name w:val="ListLabel 672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671">
    <w:name w:val="ListLabel 671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670">
    <w:name w:val="ListLabel 67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669">
    <w:name w:val="ListLabel 669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668">
    <w:name w:val="ListLabel 668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667">
    <w:name w:val="ListLabel 66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666">
    <w:name w:val="ListLabel 666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665">
    <w:name w:val="ListLabel 665"/>
    <w:qFormat/>
    <w:pPr>
      <w:widowControl/>
      <w:suppressAutoHyphens w:val="true"/>
      <w:bidi w:val="0"/>
    </w:pPr>
    <w:rPr>
      <w:rFonts w:ascii="Symbol" w:hAnsi="Symbol" w:eastAsia="Tahoma" w:cs="Liberation Sans"/>
      <w:color w:val="00000A"/>
      <w:kern w:val="2"/>
      <w:sz w:val="24"/>
      <w:szCs w:val="24"/>
      <w:lang w:val="it-IT" w:eastAsia="zh-CN" w:bidi="hi-IN"/>
    </w:rPr>
  </w:style>
  <w:style w:type="paragraph" w:styleId="ListLabel664">
    <w:name w:val="ListLabel 66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663">
    <w:name w:val="ListLabel 663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662">
    <w:name w:val="ListLabel 662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661">
    <w:name w:val="ListLabel 66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660">
    <w:name w:val="ListLabel 660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659">
    <w:name w:val="ListLabel 659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658">
    <w:name w:val="ListLabel 65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657">
    <w:name w:val="ListLabel 657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656">
    <w:name w:val="ListLabel 656"/>
    <w:qFormat/>
    <w:pPr>
      <w:widowControl/>
      <w:suppressAutoHyphens w:val="true"/>
      <w:bidi w:val="0"/>
    </w:pPr>
    <w:rPr>
      <w:rFonts w:ascii="Symbol" w:hAnsi="Symbol" w:eastAsia="Tahoma" w:cs="Liberation Sans"/>
      <w:color w:val="00000A"/>
      <w:kern w:val="2"/>
      <w:sz w:val="24"/>
      <w:szCs w:val="24"/>
      <w:lang w:val="it-IT" w:eastAsia="zh-CN" w:bidi="hi-IN"/>
    </w:rPr>
  </w:style>
  <w:style w:type="paragraph" w:styleId="ListLabel655">
    <w:name w:val="ListLabel 65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654">
    <w:name w:val="ListLabel 654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653">
    <w:name w:val="ListLabel 653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652">
    <w:name w:val="ListLabel 65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651">
    <w:name w:val="ListLabel 651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650">
    <w:name w:val="ListLabel 650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649">
    <w:name w:val="ListLabel 64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648">
    <w:name w:val="ListLabel 648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647">
    <w:name w:val="ListLabel 647"/>
    <w:qFormat/>
    <w:pPr>
      <w:widowControl/>
      <w:suppressAutoHyphens w:val="true"/>
      <w:bidi w:val="0"/>
    </w:pPr>
    <w:rPr>
      <w:rFonts w:ascii="Symbol" w:hAnsi="Symbol" w:eastAsia="Tahoma" w:cs="Liberation Sans"/>
      <w:color w:val="00000A"/>
      <w:kern w:val="2"/>
      <w:sz w:val="24"/>
      <w:szCs w:val="24"/>
      <w:lang w:val="it-IT" w:eastAsia="zh-CN" w:bidi="hi-IN"/>
    </w:rPr>
  </w:style>
  <w:style w:type="paragraph" w:styleId="ListLabel646">
    <w:name w:val="ListLabel 64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45">
    <w:name w:val="ListLabel 64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44">
    <w:name w:val="ListLabel 64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43">
    <w:name w:val="ListLabel 64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42">
    <w:name w:val="ListLabel 64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41">
    <w:name w:val="ListLabel 64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40">
    <w:name w:val="ListLabel 64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39">
    <w:name w:val="ListLabel 639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38">
    <w:name w:val="ListLabel 638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37">
    <w:name w:val="ListLabel 63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36">
    <w:name w:val="ListLabel 63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35">
    <w:name w:val="ListLabel 63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34">
    <w:name w:val="ListLabel 63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33">
    <w:name w:val="ListLabel 63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32">
    <w:name w:val="ListLabel 63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31">
    <w:name w:val="ListLabel 63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30">
    <w:name w:val="ListLabel 630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29">
    <w:name w:val="ListLabel 629"/>
    <w:qFormat/>
    <w:pPr>
      <w:widowControl/>
      <w:suppressAutoHyphens w:val="true"/>
      <w:bidi w:val="0"/>
    </w:pPr>
    <w:rPr>
      <w:rFonts w:ascii="Symbol" w:hAnsi="Symbol" w:eastAsia="Tahoma" w:cs="Liberation Sans"/>
      <w:color w:val="00000A"/>
      <w:kern w:val="2"/>
      <w:sz w:val="20"/>
      <w:szCs w:val="24"/>
      <w:lang w:val="it-IT" w:eastAsia="zh-CN" w:bidi="hi-IN"/>
    </w:rPr>
  </w:style>
  <w:style w:type="paragraph" w:styleId="ListLabel628">
    <w:name w:val="ListLabel 62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27">
    <w:name w:val="ListLabel 62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26">
    <w:name w:val="ListLabel 62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25">
    <w:name w:val="ListLabel 62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24">
    <w:name w:val="ListLabel 62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23">
    <w:name w:val="ListLabel 62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22">
    <w:name w:val="ListLabel 62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21">
    <w:name w:val="ListLabel 621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20">
    <w:name w:val="ListLabel 620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19">
    <w:name w:val="ListLabel 61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18">
    <w:name w:val="ListLabel 61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17">
    <w:name w:val="ListLabel 61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16">
    <w:name w:val="ListLabel 61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15">
    <w:name w:val="ListLabel 61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14">
    <w:name w:val="ListLabel 61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13">
    <w:name w:val="ListLabel 61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12">
    <w:name w:val="ListLabel 612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11">
    <w:name w:val="ListLabel 611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10">
    <w:name w:val="ListLabel 61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09">
    <w:name w:val="ListLabel 60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08">
    <w:name w:val="ListLabel 60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07">
    <w:name w:val="ListLabel 60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06">
    <w:name w:val="ListLabel 60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05">
    <w:name w:val="ListLabel 60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04">
    <w:name w:val="ListLabel 60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03">
    <w:name w:val="ListLabel 603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02">
    <w:name w:val="ListLabel 602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01">
    <w:name w:val="ListLabel 60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00">
    <w:name w:val="ListLabel 60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99">
    <w:name w:val="ListLabel 59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98">
    <w:name w:val="ListLabel 59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97">
    <w:name w:val="ListLabel 59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96">
    <w:name w:val="ListLabel 59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95">
    <w:name w:val="ListLabel 59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94">
    <w:name w:val="ListLabel 594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93">
    <w:name w:val="ListLabel 593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92">
    <w:name w:val="ListLabel 59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91">
    <w:name w:val="ListLabel 59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90">
    <w:name w:val="ListLabel 59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89">
    <w:name w:val="ListLabel 58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88">
    <w:name w:val="ListLabel 58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87">
    <w:name w:val="ListLabel 58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86">
    <w:name w:val="ListLabel 58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85">
    <w:name w:val="ListLabel 585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84">
    <w:name w:val="ListLabel 584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83">
    <w:name w:val="ListLabel 58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582">
    <w:name w:val="ListLabel 582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581">
    <w:name w:val="ListLabel 581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580">
    <w:name w:val="ListLabel 58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579">
    <w:name w:val="ListLabel 579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578">
    <w:name w:val="ListLabel 578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577">
    <w:name w:val="ListLabel 57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576">
    <w:name w:val="ListLabel 576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575">
    <w:name w:val="ListLabel 575"/>
    <w:qFormat/>
    <w:pPr>
      <w:widowControl/>
      <w:suppressAutoHyphens w:val="true"/>
      <w:bidi w:val="0"/>
    </w:pPr>
    <w:rPr>
      <w:rFonts w:ascii="Symbol" w:hAnsi="Symbol" w:eastAsia="Tahoma" w:cs="Liberation Sans"/>
      <w:color w:val="00000A"/>
      <w:kern w:val="2"/>
      <w:sz w:val="24"/>
      <w:szCs w:val="24"/>
      <w:lang w:val="it-IT" w:eastAsia="zh-CN" w:bidi="hi-IN"/>
    </w:rPr>
  </w:style>
  <w:style w:type="paragraph" w:styleId="ListLabel574">
    <w:name w:val="ListLabel 57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573">
    <w:name w:val="ListLabel 573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572">
    <w:name w:val="ListLabel 572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571">
    <w:name w:val="ListLabel 57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570">
    <w:name w:val="ListLabel 570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569">
    <w:name w:val="ListLabel 569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568">
    <w:name w:val="ListLabel 56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567">
    <w:name w:val="ListLabel 567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566">
    <w:name w:val="ListLabel 566"/>
    <w:qFormat/>
    <w:pPr>
      <w:widowControl/>
      <w:suppressAutoHyphens w:val="true"/>
      <w:bidi w:val="0"/>
    </w:pPr>
    <w:rPr>
      <w:rFonts w:ascii="Symbol" w:hAnsi="Symbol" w:eastAsia="Tahoma" w:cs="Liberation Sans"/>
      <w:color w:val="00000A"/>
      <w:kern w:val="2"/>
      <w:sz w:val="24"/>
      <w:szCs w:val="24"/>
      <w:lang w:val="it-IT" w:eastAsia="zh-CN" w:bidi="hi-IN"/>
    </w:rPr>
  </w:style>
  <w:style w:type="paragraph" w:styleId="ListLabel565">
    <w:name w:val="ListLabel 56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564">
    <w:name w:val="ListLabel 564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563">
    <w:name w:val="ListLabel 563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562">
    <w:name w:val="ListLabel 56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561">
    <w:name w:val="ListLabel 561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560">
    <w:name w:val="ListLabel 560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559">
    <w:name w:val="ListLabel 55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558">
    <w:name w:val="ListLabel 558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557">
    <w:name w:val="ListLabel 557"/>
    <w:qFormat/>
    <w:pPr>
      <w:widowControl/>
      <w:suppressAutoHyphens w:val="true"/>
      <w:bidi w:val="0"/>
    </w:pPr>
    <w:rPr>
      <w:rFonts w:ascii="Symbol" w:hAnsi="Symbol" w:eastAsia="Tahoma" w:cs="Liberation Sans"/>
      <w:color w:val="00000A"/>
      <w:kern w:val="2"/>
      <w:sz w:val="24"/>
      <w:szCs w:val="24"/>
      <w:lang w:val="it-IT" w:eastAsia="zh-CN" w:bidi="hi-IN"/>
    </w:rPr>
  </w:style>
  <w:style w:type="paragraph" w:styleId="ListLabel556">
    <w:name w:val="ListLabel 55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55">
    <w:name w:val="ListLabel 55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54">
    <w:name w:val="ListLabel 55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53">
    <w:name w:val="ListLabel 55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52">
    <w:name w:val="ListLabel 55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51">
    <w:name w:val="ListLabel 55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50">
    <w:name w:val="ListLabel 55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49">
    <w:name w:val="ListLabel 549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48">
    <w:name w:val="ListLabel 548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47">
    <w:name w:val="ListLabel 54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46">
    <w:name w:val="ListLabel 54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45">
    <w:name w:val="ListLabel 54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44">
    <w:name w:val="ListLabel 54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43">
    <w:name w:val="ListLabel 54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42">
    <w:name w:val="ListLabel 54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41">
    <w:name w:val="ListLabel 54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40">
    <w:name w:val="ListLabel 540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39">
    <w:name w:val="ListLabel 539"/>
    <w:qFormat/>
    <w:pPr>
      <w:widowControl/>
      <w:suppressAutoHyphens w:val="true"/>
      <w:bidi w:val="0"/>
    </w:pPr>
    <w:rPr>
      <w:rFonts w:ascii="Symbol" w:hAnsi="Symbol" w:eastAsia="Tahoma" w:cs="Liberation Sans"/>
      <w:color w:val="00000A"/>
      <w:kern w:val="2"/>
      <w:sz w:val="20"/>
      <w:szCs w:val="24"/>
      <w:lang w:val="it-IT" w:eastAsia="zh-CN" w:bidi="hi-IN"/>
    </w:rPr>
  </w:style>
  <w:style w:type="paragraph" w:styleId="ListLabel538">
    <w:name w:val="ListLabel 53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37">
    <w:name w:val="ListLabel 53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36">
    <w:name w:val="ListLabel 53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35">
    <w:name w:val="ListLabel 53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34">
    <w:name w:val="ListLabel 53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33">
    <w:name w:val="ListLabel 53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32">
    <w:name w:val="ListLabel 53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31">
    <w:name w:val="ListLabel 531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30">
    <w:name w:val="ListLabel 530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29">
    <w:name w:val="ListLabel 52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28">
    <w:name w:val="ListLabel 52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27">
    <w:name w:val="ListLabel 52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26">
    <w:name w:val="ListLabel 52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25">
    <w:name w:val="ListLabel 52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24">
    <w:name w:val="ListLabel 52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23">
    <w:name w:val="ListLabel 52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22">
    <w:name w:val="ListLabel 522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21">
    <w:name w:val="ListLabel 521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20">
    <w:name w:val="ListLabel 52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19">
    <w:name w:val="ListLabel 51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18">
    <w:name w:val="ListLabel 51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17">
    <w:name w:val="ListLabel 51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16">
    <w:name w:val="ListLabel 51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15">
    <w:name w:val="ListLabel 51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14">
    <w:name w:val="ListLabel 51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13">
    <w:name w:val="ListLabel 513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12">
    <w:name w:val="ListLabel 512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11">
    <w:name w:val="ListLabel 51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10">
    <w:name w:val="ListLabel 51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09">
    <w:name w:val="ListLabel 50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08">
    <w:name w:val="ListLabel 50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07">
    <w:name w:val="ListLabel 50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06">
    <w:name w:val="ListLabel 50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05">
    <w:name w:val="ListLabel 50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04">
    <w:name w:val="ListLabel 504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03">
    <w:name w:val="ListLabel 503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02">
    <w:name w:val="ListLabel 50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01">
    <w:name w:val="ListLabel 50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00">
    <w:name w:val="ListLabel 50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99">
    <w:name w:val="ListLabel 49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98">
    <w:name w:val="ListLabel 49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97">
    <w:name w:val="ListLabel 49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96">
    <w:name w:val="ListLabel 49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95">
    <w:name w:val="ListLabel 495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94">
    <w:name w:val="ListLabel 494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93">
    <w:name w:val="ListLabel 49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492">
    <w:name w:val="ListLabel 492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491">
    <w:name w:val="ListLabel 491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490">
    <w:name w:val="ListLabel 49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489">
    <w:name w:val="ListLabel 489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488">
    <w:name w:val="ListLabel 488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487">
    <w:name w:val="ListLabel 48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486">
    <w:name w:val="ListLabel 486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485">
    <w:name w:val="ListLabel 485"/>
    <w:qFormat/>
    <w:pPr>
      <w:widowControl/>
      <w:suppressAutoHyphens w:val="true"/>
      <w:bidi w:val="0"/>
    </w:pPr>
    <w:rPr>
      <w:rFonts w:ascii="Symbol" w:hAnsi="Symbol" w:eastAsia="Tahoma" w:cs="Liberation Sans"/>
      <w:color w:val="00000A"/>
      <w:kern w:val="2"/>
      <w:sz w:val="24"/>
      <w:szCs w:val="24"/>
      <w:lang w:val="it-IT" w:eastAsia="zh-CN" w:bidi="hi-IN"/>
    </w:rPr>
  </w:style>
  <w:style w:type="paragraph" w:styleId="ListLabel484">
    <w:name w:val="ListLabel 48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483">
    <w:name w:val="ListLabel 483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482">
    <w:name w:val="ListLabel 482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481">
    <w:name w:val="ListLabel 48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480">
    <w:name w:val="ListLabel 480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479">
    <w:name w:val="ListLabel 479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478">
    <w:name w:val="ListLabel 47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477">
    <w:name w:val="ListLabel 477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476">
    <w:name w:val="ListLabel 476"/>
    <w:qFormat/>
    <w:pPr>
      <w:widowControl/>
      <w:suppressAutoHyphens w:val="true"/>
      <w:bidi w:val="0"/>
    </w:pPr>
    <w:rPr>
      <w:rFonts w:ascii="Symbol" w:hAnsi="Symbol" w:eastAsia="Tahoma" w:cs="Liberation Sans"/>
      <w:color w:val="00000A"/>
      <w:kern w:val="2"/>
      <w:sz w:val="24"/>
      <w:szCs w:val="24"/>
      <w:lang w:val="it-IT" w:eastAsia="zh-CN" w:bidi="hi-IN"/>
    </w:rPr>
  </w:style>
  <w:style w:type="paragraph" w:styleId="ListLabel475">
    <w:name w:val="ListLabel 47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474">
    <w:name w:val="ListLabel 474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473">
    <w:name w:val="ListLabel 473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472">
    <w:name w:val="ListLabel 47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471">
    <w:name w:val="ListLabel 471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470">
    <w:name w:val="ListLabel 470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469">
    <w:name w:val="ListLabel 46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468">
    <w:name w:val="ListLabel 468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467">
    <w:name w:val="ListLabel 467"/>
    <w:qFormat/>
    <w:pPr>
      <w:widowControl/>
      <w:suppressAutoHyphens w:val="true"/>
      <w:bidi w:val="0"/>
    </w:pPr>
    <w:rPr>
      <w:rFonts w:ascii="Symbol" w:hAnsi="Symbol" w:eastAsia="Tahoma" w:cs="Liberation Sans"/>
      <w:color w:val="00000A"/>
      <w:kern w:val="2"/>
      <w:sz w:val="24"/>
      <w:szCs w:val="24"/>
      <w:lang w:val="it-IT" w:eastAsia="zh-CN" w:bidi="hi-IN"/>
    </w:rPr>
  </w:style>
  <w:style w:type="paragraph" w:styleId="ListLabel466">
    <w:name w:val="ListLabel 46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65">
    <w:name w:val="ListLabel 46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64">
    <w:name w:val="ListLabel 46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63">
    <w:name w:val="ListLabel 46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62">
    <w:name w:val="ListLabel 46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61">
    <w:name w:val="ListLabel 46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60">
    <w:name w:val="ListLabel 46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59">
    <w:name w:val="ListLabel 459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58">
    <w:name w:val="ListLabel 458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57">
    <w:name w:val="ListLabel 45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56">
    <w:name w:val="ListLabel 45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55">
    <w:name w:val="ListLabel 45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54">
    <w:name w:val="ListLabel 45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53">
    <w:name w:val="ListLabel 45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52">
    <w:name w:val="ListLabel 45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51">
    <w:name w:val="ListLabel 45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50">
    <w:name w:val="ListLabel 450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49">
    <w:name w:val="ListLabel 449"/>
    <w:qFormat/>
    <w:pPr>
      <w:widowControl/>
      <w:suppressAutoHyphens w:val="true"/>
      <w:bidi w:val="0"/>
    </w:pPr>
    <w:rPr>
      <w:rFonts w:ascii="Symbol" w:hAnsi="Symbol" w:eastAsia="Tahoma" w:cs="Liberation Sans"/>
      <w:color w:val="00000A"/>
      <w:kern w:val="2"/>
      <w:sz w:val="20"/>
      <w:szCs w:val="24"/>
      <w:lang w:val="it-IT" w:eastAsia="zh-CN" w:bidi="hi-IN"/>
    </w:rPr>
  </w:style>
  <w:style w:type="paragraph" w:styleId="ListLabel448">
    <w:name w:val="ListLabel 44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47">
    <w:name w:val="ListLabel 44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46">
    <w:name w:val="ListLabel 44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45">
    <w:name w:val="ListLabel 44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44">
    <w:name w:val="ListLabel 44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43">
    <w:name w:val="ListLabel 44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42">
    <w:name w:val="ListLabel 44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41">
    <w:name w:val="ListLabel 441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40">
    <w:name w:val="ListLabel 440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39">
    <w:name w:val="ListLabel 43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38">
    <w:name w:val="ListLabel 43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37">
    <w:name w:val="ListLabel 43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36">
    <w:name w:val="ListLabel 43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35">
    <w:name w:val="ListLabel 43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34">
    <w:name w:val="ListLabel 43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33">
    <w:name w:val="ListLabel 43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32">
    <w:name w:val="ListLabel 432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31">
    <w:name w:val="ListLabel 431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30">
    <w:name w:val="ListLabel 43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29">
    <w:name w:val="ListLabel 42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28">
    <w:name w:val="ListLabel 42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27">
    <w:name w:val="ListLabel 42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26">
    <w:name w:val="ListLabel 42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25">
    <w:name w:val="ListLabel 42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24">
    <w:name w:val="ListLabel 42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23">
    <w:name w:val="ListLabel 423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22">
    <w:name w:val="ListLabel 422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21">
    <w:name w:val="ListLabel 42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20">
    <w:name w:val="ListLabel 42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19">
    <w:name w:val="ListLabel 41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18">
    <w:name w:val="ListLabel 41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17">
    <w:name w:val="ListLabel 41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16">
    <w:name w:val="ListLabel 41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15">
    <w:name w:val="ListLabel 41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14">
    <w:name w:val="ListLabel 414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13">
    <w:name w:val="ListLabel 413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12">
    <w:name w:val="ListLabel 41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11">
    <w:name w:val="ListLabel 41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10">
    <w:name w:val="ListLabel 41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09">
    <w:name w:val="ListLabel 40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08">
    <w:name w:val="ListLabel 40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07">
    <w:name w:val="ListLabel 40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06">
    <w:name w:val="ListLabel 40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05">
    <w:name w:val="ListLabel 405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04">
    <w:name w:val="ListLabel 404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03">
    <w:name w:val="ListLabel 403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402">
    <w:name w:val="ListLabel 402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401">
    <w:name w:val="ListLabel 401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400">
    <w:name w:val="ListLabel 400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A"/>
      <w:kern w:val="2"/>
      <w:sz w:val="24"/>
      <w:szCs w:val="24"/>
      <w:lang w:val="it-IT" w:eastAsia="zh-CN" w:bidi="hi-IN"/>
    </w:rPr>
  </w:style>
  <w:style w:type="paragraph" w:styleId="ListLabel399">
    <w:name w:val="ListLabel 39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398">
    <w:name w:val="ListLabel 398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397">
    <w:name w:val="ListLabel 397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396">
    <w:name w:val="ListLabel 39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395">
    <w:name w:val="ListLabel 395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394">
    <w:name w:val="ListLabel 394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393">
    <w:name w:val="ListLabel 39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392">
    <w:name w:val="ListLabel 392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391">
    <w:name w:val="ListLabel 391"/>
    <w:qFormat/>
    <w:pPr>
      <w:widowControl/>
      <w:suppressAutoHyphens w:val="true"/>
      <w:bidi w:val="0"/>
    </w:pPr>
    <w:rPr>
      <w:rFonts w:ascii="Symbol" w:hAnsi="Symbol" w:eastAsia="Tahoma" w:cs="Liberation Sans"/>
      <w:color w:val="00000A"/>
      <w:kern w:val="2"/>
      <w:sz w:val="24"/>
      <w:szCs w:val="24"/>
      <w:lang w:val="it-IT" w:eastAsia="zh-CN" w:bidi="hi-IN"/>
    </w:rPr>
  </w:style>
  <w:style w:type="paragraph" w:styleId="ListLabel390">
    <w:name w:val="ListLabel 39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389">
    <w:name w:val="ListLabel 389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388">
    <w:name w:val="ListLabel 388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387">
    <w:name w:val="ListLabel 38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386">
    <w:name w:val="ListLabel 386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385">
    <w:name w:val="ListLabel 385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384">
    <w:name w:val="ListLabel 38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383">
    <w:name w:val="ListLabel 383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382">
    <w:name w:val="ListLabel 382"/>
    <w:qFormat/>
    <w:pPr>
      <w:widowControl/>
      <w:suppressAutoHyphens w:val="true"/>
      <w:bidi w:val="0"/>
    </w:pPr>
    <w:rPr>
      <w:rFonts w:ascii="Symbol" w:hAnsi="Symbol" w:eastAsia="Tahoma" w:cs="Liberation Sans"/>
      <w:color w:val="00000A"/>
      <w:kern w:val="2"/>
      <w:sz w:val="24"/>
      <w:szCs w:val="24"/>
      <w:lang w:val="it-IT" w:eastAsia="zh-CN" w:bidi="hi-IN"/>
    </w:rPr>
  </w:style>
  <w:style w:type="paragraph" w:styleId="ListLabel381">
    <w:name w:val="ListLabel 38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80">
    <w:name w:val="ListLabel 38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79">
    <w:name w:val="ListLabel 37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78">
    <w:name w:val="ListLabel 37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77">
    <w:name w:val="ListLabel 37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76">
    <w:name w:val="ListLabel 37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75">
    <w:name w:val="ListLabel 37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74">
    <w:name w:val="ListLabel 374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73">
    <w:name w:val="ListLabel 373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72">
    <w:name w:val="ListLabel 37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71">
    <w:name w:val="ListLabel 37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70">
    <w:name w:val="ListLabel 37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69">
    <w:name w:val="ListLabel 36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68">
    <w:name w:val="ListLabel 36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67">
    <w:name w:val="ListLabel 36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66">
    <w:name w:val="ListLabel 36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65">
    <w:name w:val="ListLabel 365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64">
    <w:name w:val="ListLabel 364"/>
    <w:qFormat/>
    <w:pPr>
      <w:widowControl/>
      <w:suppressAutoHyphens w:val="true"/>
      <w:bidi w:val="0"/>
    </w:pPr>
    <w:rPr>
      <w:rFonts w:ascii="Symbol" w:hAnsi="Symbol" w:eastAsia="Tahoma" w:cs="Liberation Sans"/>
      <w:color w:val="00000A"/>
      <w:kern w:val="2"/>
      <w:sz w:val="20"/>
      <w:szCs w:val="24"/>
      <w:lang w:val="it-IT" w:eastAsia="zh-CN" w:bidi="hi-IN"/>
    </w:rPr>
  </w:style>
  <w:style w:type="paragraph" w:styleId="ListLabel363">
    <w:name w:val="ListLabel 36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62">
    <w:name w:val="ListLabel 36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61">
    <w:name w:val="ListLabel 36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60">
    <w:name w:val="ListLabel 36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59">
    <w:name w:val="ListLabel 35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58">
    <w:name w:val="ListLabel 35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57">
    <w:name w:val="ListLabel 35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56">
    <w:name w:val="ListLabel 356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55">
    <w:name w:val="ListLabel 355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54">
    <w:name w:val="ListLabel 35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53">
    <w:name w:val="ListLabel 35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52">
    <w:name w:val="ListLabel 35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51">
    <w:name w:val="ListLabel 35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50">
    <w:name w:val="ListLabel 35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49">
    <w:name w:val="ListLabel 34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48">
    <w:name w:val="ListLabel 34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47">
    <w:name w:val="ListLabel 347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46">
    <w:name w:val="ListLabel 346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45">
    <w:name w:val="ListLabel 34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44">
    <w:name w:val="ListLabel 34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43">
    <w:name w:val="ListLabel 34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42">
    <w:name w:val="ListLabel 34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41">
    <w:name w:val="ListLabel 34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40">
    <w:name w:val="ListLabel 34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39">
    <w:name w:val="ListLabel 33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38">
    <w:name w:val="ListLabel 338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37">
    <w:name w:val="ListLabel 337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36">
    <w:name w:val="ListLabel 33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35">
    <w:name w:val="ListLabel 33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34">
    <w:name w:val="ListLabel 33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33">
    <w:name w:val="ListLabel 33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32">
    <w:name w:val="ListLabel 33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31">
    <w:name w:val="ListLabel 33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30">
    <w:name w:val="ListLabel 33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29">
    <w:name w:val="ListLabel 329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28">
    <w:name w:val="ListLabel 328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27">
    <w:name w:val="ListLabel 32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26">
    <w:name w:val="ListLabel 32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25">
    <w:name w:val="ListLabel 32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24">
    <w:name w:val="ListLabel 32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23">
    <w:name w:val="ListLabel 32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22">
    <w:name w:val="ListLabel 32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21">
    <w:name w:val="ListLabel 32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20">
    <w:name w:val="ListLabel 320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19">
    <w:name w:val="ListLabel 319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PidipaginaCarattere2">
    <w:name w:val="Piè di pagina Carattere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A"/>
      <w:kern w:val="2"/>
      <w:sz w:val="22"/>
      <w:szCs w:val="24"/>
      <w:lang w:val="it-IT" w:eastAsia="zh-CN" w:bidi="hi-IN"/>
    </w:rPr>
  </w:style>
  <w:style w:type="paragraph" w:styleId="DefaultParagraphFont">
    <w:name w:val="Default Paragraph Font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IntestazioneCarattere2">
    <w:name w:val="Intestazione Carattere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A"/>
      <w:kern w:val="2"/>
      <w:sz w:val="22"/>
      <w:szCs w:val="24"/>
      <w:lang w:val="it-IT" w:eastAsia="zh-CN" w:bidi="hi-IN"/>
    </w:rPr>
  </w:style>
  <w:style w:type="paragraph" w:styleId="ListLabel318">
    <w:name w:val="ListLabel 31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317">
    <w:name w:val="ListLabel 317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316">
    <w:name w:val="ListLabel 316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315">
    <w:name w:val="ListLabel 31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314">
    <w:name w:val="ListLabel 314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313">
    <w:name w:val="ListLabel 313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312">
    <w:name w:val="ListLabel 31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311">
    <w:name w:val="ListLabel 311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310">
    <w:name w:val="ListLabel 310"/>
    <w:qFormat/>
    <w:pPr>
      <w:widowControl/>
      <w:suppressAutoHyphens w:val="true"/>
      <w:bidi w:val="0"/>
    </w:pPr>
    <w:rPr>
      <w:rFonts w:ascii="Symbol" w:hAnsi="Symbol" w:eastAsia="Tahoma" w:cs="Liberation Sans"/>
      <w:color w:val="00000A"/>
      <w:kern w:val="2"/>
      <w:sz w:val="24"/>
      <w:szCs w:val="24"/>
      <w:lang w:val="it-IT" w:eastAsia="zh-CN" w:bidi="hi-IN"/>
    </w:rPr>
  </w:style>
  <w:style w:type="paragraph" w:styleId="ListLabel309">
    <w:name w:val="ListLabel 30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308">
    <w:name w:val="ListLabel 308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307">
    <w:name w:val="ListLabel 307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306">
    <w:name w:val="ListLabel 30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305">
    <w:name w:val="ListLabel 305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304">
    <w:name w:val="ListLabel 304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303">
    <w:name w:val="ListLabel 30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302">
    <w:name w:val="ListLabel 302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301">
    <w:name w:val="ListLabel 301"/>
    <w:qFormat/>
    <w:pPr>
      <w:widowControl/>
      <w:suppressAutoHyphens w:val="true"/>
      <w:bidi w:val="0"/>
    </w:pPr>
    <w:rPr>
      <w:rFonts w:ascii="Symbol" w:hAnsi="Symbol" w:eastAsia="Tahoma" w:cs="Liberation Sans"/>
      <w:color w:val="00000A"/>
      <w:kern w:val="2"/>
      <w:sz w:val="24"/>
      <w:szCs w:val="24"/>
      <w:lang w:val="it-IT" w:eastAsia="zh-CN" w:bidi="hi-IN"/>
    </w:rPr>
  </w:style>
  <w:style w:type="paragraph" w:styleId="ListLabel300">
    <w:name w:val="ListLabel 30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99">
    <w:name w:val="ListLabel 29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98">
    <w:name w:val="ListLabel 29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97">
    <w:name w:val="ListLabel 29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96">
    <w:name w:val="ListLabel 29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95">
    <w:name w:val="ListLabel 29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94">
    <w:name w:val="ListLabel 29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93">
    <w:name w:val="ListLabel 293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92">
    <w:name w:val="ListLabel 292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91">
    <w:name w:val="ListLabel 29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90">
    <w:name w:val="ListLabel 29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89">
    <w:name w:val="ListLabel 28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88">
    <w:name w:val="ListLabel 28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87">
    <w:name w:val="ListLabel 28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86">
    <w:name w:val="ListLabel 28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85">
    <w:name w:val="ListLabel 28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84">
    <w:name w:val="ListLabel 284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83">
    <w:name w:val="ListLabel 283"/>
    <w:qFormat/>
    <w:pPr>
      <w:widowControl/>
      <w:suppressAutoHyphens w:val="true"/>
      <w:bidi w:val="0"/>
    </w:pPr>
    <w:rPr>
      <w:rFonts w:ascii="Symbol" w:hAnsi="Symbol" w:eastAsia="Tahoma" w:cs="Liberation Sans"/>
      <w:color w:val="00000A"/>
      <w:kern w:val="2"/>
      <w:sz w:val="20"/>
      <w:szCs w:val="24"/>
      <w:lang w:val="it-IT" w:eastAsia="zh-CN" w:bidi="hi-IN"/>
    </w:rPr>
  </w:style>
  <w:style w:type="paragraph" w:styleId="ListLabel282">
    <w:name w:val="ListLabel 28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81">
    <w:name w:val="ListLabel 28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80">
    <w:name w:val="ListLabel 28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79">
    <w:name w:val="ListLabel 27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78">
    <w:name w:val="ListLabel 27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77">
    <w:name w:val="ListLabel 27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76">
    <w:name w:val="ListLabel 27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75">
    <w:name w:val="ListLabel 275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74">
    <w:name w:val="ListLabel 274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73">
    <w:name w:val="ListLabel 27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72">
    <w:name w:val="ListLabel 27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71">
    <w:name w:val="ListLabel 27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70">
    <w:name w:val="ListLabel 27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69">
    <w:name w:val="ListLabel 26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68">
    <w:name w:val="ListLabel 26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67">
    <w:name w:val="ListLabel 26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66">
    <w:name w:val="ListLabel 266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65">
    <w:name w:val="ListLabel 265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64">
    <w:name w:val="ListLabel 26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63">
    <w:name w:val="ListLabel 26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62">
    <w:name w:val="ListLabel 26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61">
    <w:name w:val="ListLabel 26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60">
    <w:name w:val="ListLabel 26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59">
    <w:name w:val="ListLabel 25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58">
    <w:name w:val="ListLabel 25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57">
    <w:name w:val="ListLabel 257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56">
    <w:name w:val="ListLabel 256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55">
    <w:name w:val="ListLabel 25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54">
    <w:name w:val="ListLabel 25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53">
    <w:name w:val="ListLabel 25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52">
    <w:name w:val="ListLabel 25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51">
    <w:name w:val="ListLabel 25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50">
    <w:name w:val="ListLabel 25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49">
    <w:name w:val="ListLabel 24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48">
    <w:name w:val="ListLabel 248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47">
    <w:name w:val="ListLabel 247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46">
    <w:name w:val="ListLabel 24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45">
    <w:name w:val="ListLabel 24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44">
    <w:name w:val="ListLabel 24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43">
    <w:name w:val="ListLabel 24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42">
    <w:name w:val="ListLabel 24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41">
    <w:name w:val="ListLabel 24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40">
    <w:name w:val="ListLabel 24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39">
    <w:name w:val="ListLabel 239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38">
    <w:name w:val="ListLabel 238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37">
    <w:name w:val="ListLabel 23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236">
    <w:name w:val="ListLabel 236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235">
    <w:name w:val="ListLabel 235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234">
    <w:name w:val="ListLabel 23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233">
    <w:name w:val="ListLabel 233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232">
    <w:name w:val="ListLabel 232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231">
    <w:name w:val="ListLabel 23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230">
    <w:name w:val="ListLabel 230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229">
    <w:name w:val="ListLabel 229"/>
    <w:qFormat/>
    <w:pPr>
      <w:widowControl/>
      <w:suppressAutoHyphens w:val="true"/>
      <w:bidi w:val="0"/>
    </w:pPr>
    <w:rPr>
      <w:rFonts w:ascii="Symbol" w:hAnsi="Symbol" w:eastAsia="Tahoma" w:cs="Liberation Sans"/>
      <w:color w:val="00000A"/>
      <w:kern w:val="2"/>
      <w:sz w:val="24"/>
      <w:szCs w:val="24"/>
      <w:lang w:val="it-IT" w:eastAsia="zh-CN" w:bidi="hi-IN"/>
    </w:rPr>
  </w:style>
  <w:style w:type="paragraph" w:styleId="ListLabel228">
    <w:name w:val="ListLabel 22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227">
    <w:name w:val="ListLabel 227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226">
    <w:name w:val="ListLabel 226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225">
    <w:name w:val="ListLabel 22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224">
    <w:name w:val="ListLabel 224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223">
    <w:name w:val="ListLabel 223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222">
    <w:name w:val="ListLabel 22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221">
    <w:name w:val="ListLabel 221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220">
    <w:name w:val="ListLabel 220"/>
    <w:qFormat/>
    <w:pPr>
      <w:widowControl/>
      <w:suppressAutoHyphens w:val="true"/>
      <w:bidi w:val="0"/>
    </w:pPr>
    <w:rPr>
      <w:rFonts w:ascii="Symbol" w:hAnsi="Symbol" w:eastAsia="Tahoma" w:cs="Liberation Sans"/>
      <w:color w:val="00000A"/>
      <w:kern w:val="2"/>
      <w:sz w:val="24"/>
      <w:szCs w:val="24"/>
      <w:lang w:val="it-IT" w:eastAsia="zh-CN" w:bidi="hi-IN"/>
    </w:rPr>
  </w:style>
  <w:style w:type="paragraph" w:styleId="ListLabel219">
    <w:name w:val="ListLabel 21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18">
    <w:name w:val="ListLabel 21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17">
    <w:name w:val="ListLabel 21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16">
    <w:name w:val="ListLabel 21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15">
    <w:name w:val="ListLabel 21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14">
    <w:name w:val="ListLabel 21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13">
    <w:name w:val="ListLabel 21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12">
    <w:name w:val="ListLabel 212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11">
    <w:name w:val="ListLabel 211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10">
    <w:name w:val="ListLabel 21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09">
    <w:name w:val="ListLabel 20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08">
    <w:name w:val="ListLabel 20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07">
    <w:name w:val="ListLabel 20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06">
    <w:name w:val="ListLabel 20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05">
    <w:name w:val="ListLabel 20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04">
    <w:name w:val="ListLabel 20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03">
    <w:name w:val="ListLabel 203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02">
    <w:name w:val="ListLabel 202"/>
    <w:qFormat/>
    <w:pPr>
      <w:widowControl/>
      <w:suppressAutoHyphens w:val="true"/>
      <w:bidi w:val="0"/>
    </w:pPr>
    <w:rPr>
      <w:rFonts w:ascii="Symbol" w:hAnsi="Symbol" w:eastAsia="Tahoma" w:cs="Liberation Sans"/>
      <w:color w:val="00000A"/>
      <w:kern w:val="2"/>
      <w:sz w:val="20"/>
      <w:szCs w:val="24"/>
      <w:lang w:val="it-IT" w:eastAsia="zh-CN" w:bidi="hi-IN"/>
    </w:rPr>
  </w:style>
  <w:style w:type="paragraph" w:styleId="ListLabel201">
    <w:name w:val="ListLabel 20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00">
    <w:name w:val="ListLabel 20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99">
    <w:name w:val="ListLabel 19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98">
    <w:name w:val="ListLabel 19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97">
    <w:name w:val="ListLabel 19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96">
    <w:name w:val="ListLabel 19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95">
    <w:name w:val="ListLabel 19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94">
    <w:name w:val="ListLabel 194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93">
    <w:name w:val="ListLabel 193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92">
    <w:name w:val="ListLabel 19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91">
    <w:name w:val="ListLabel 19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90">
    <w:name w:val="ListLabel 19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89">
    <w:name w:val="ListLabel 18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88">
    <w:name w:val="ListLabel 18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87">
    <w:name w:val="ListLabel 18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86">
    <w:name w:val="ListLabel 18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85">
    <w:name w:val="ListLabel 185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84">
    <w:name w:val="ListLabel 184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83">
    <w:name w:val="ListLabel 18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82">
    <w:name w:val="ListLabel 18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81">
    <w:name w:val="ListLabel 18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80">
    <w:name w:val="ListLabel 18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79">
    <w:name w:val="ListLabel 17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78">
    <w:name w:val="ListLabel 17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77">
    <w:name w:val="ListLabel 17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76">
    <w:name w:val="ListLabel 176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75">
    <w:name w:val="ListLabel 175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74">
    <w:name w:val="ListLabel 17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73">
    <w:name w:val="ListLabel 17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72">
    <w:name w:val="ListLabel 17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71">
    <w:name w:val="ListLabel 17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70">
    <w:name w:val="ListLabel 17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69">
    <w:name w:val="ListLabel 16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68">
    <w:name w:val="ListLabel 16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67">
    <w:name w:val="ListLabel 167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66">
    <w:name w:val="ListLabel 166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65">
    <w:name w:val="ListLabel 16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64">
    <w:name w:val="ListLabel 16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63">
    <w:name w:val="ListLabel 16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62">
    <w:name w:val="ListLabel 16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61">
    <w:name w:val="ListLabel 16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60">
    <w:name w:val="ListLabel 16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59">
    <w:name w:val="ListLabel 15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58">
    <w:name w:val="ListLabel 158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57">
    <w:name w:val="ListLabel 157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PidipaginaCarattere1">
    <w:name w:val="Piè di pagina Carattere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IntestazioneCarattere1">
    <w:name w:val="Intestazione Carattere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156">
    <w:name w:val="ListLabel 15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155">
    <w:name w:val="ListLabel 155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154">
    <w:name w:val="ListLabel 154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153">
    <w:name w:val="ListLabel 15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152">
    <w:name w:val="ListLabel 152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151">
    <w:name w:val="ListLabel 151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150">
    <w:name w:val="ListLabel 15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149">
    <w:name w:val="ListLabel 149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148">
    <w:name w:val="ListLabel 148"/>
    <w:qFormat/>
    <w:pPr>
      <w:widowControl/>
      <w:suppressAutoHyphens w:val="true"/>
      <w:bidi w:val="0"/>
    </w:pPr>
    <w:rPr>
      <w:rFonts w:ascii="Symbol" w:hAnsi="Symbol" w:eastAsia="Tahoma" w:cs="Liberation Sans"/>
      <w:color w:val="00000A"/>
      <w:kern w:val="2"/>
      <w:sz w:val="24"/>
      <w:szCs w:val="24"/>
      <w:lang w:val="it-IT" w:eastAsia="zh-CN" w:bidi="hi-IN"/>
    </w:rPr>
  </w:style>
  <w:style w:type="paragraph" w:styleId="ListLabel147">
    <w:name w:val="ListLabel 14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146">
    <w:name w:val="ListLabel 146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145">
    <w:name w:val="ListLabel 145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144">
    <w:name w:val="ListLabel 14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143">
    <w:name w:val="ListLabel 143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142">
    <w:name w:val="ListLabel 142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141">
    <w:name w:val="ListLabel 14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140">
    <w:name w:val="ListLabel 140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139">
    <w:name w:val="ListLabel 139"/>
    <w:qFormat/>
    <w:pPr>
      <w:widowControl/>
      <w:suppressAutoHyphens w:val="true"/>
      <w:bidi w:val="0"/>
    </w:pPr>
    <w:rPr>
      <w:rFonts w:ascii="Symbol" w:hAnsi="Symbol" w:eastAsia="Tahoma" w:cs="Liberation Sans"/>
      <w:color w:val="00000A"/>
      <w:kern w:val="2"/>
      <w:sz w:val="24"/>
      <w:szCs w:val="24"/>
      <w:lang w:val="it-IT" w:eastAsia="zh-CN" w:bidi="hi-IN"/>
    </w:rPr>
  </w:style>
  <w:style w:type="paragraph" w:styleId="ListLabel138">
    <w:name w:val="ListLabel 13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37">
    <w:name w:val="ListLabel 13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36">
    <w:name w:val="ListLabel 13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35">
    <w:name w:val="ListLabel 13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34">
    <w:name w:val="ListLabel 13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33">
    <w:name w:val="ListLabel 13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32">
    <w:name w:val="ListLabel 13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31">
    <w:name w:val="ListLabel 131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30">
    <w:name w:val="ListLabel 130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29">
    <w:name w:val="ListLabel 12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28">
    <w:name w:val="ListLabel 12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27">
    <w:name w:val="ListLabel 12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26">
    <w:name w:val="ListLabel 12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25">
    <w:name w:val="ListLabel 12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24">
    <w:name w:val="ListLabel 12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23">
    <w:name w:val="ListLabel 12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22">
    <w:name w:val="ListLabel 122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21">
    <w:name w:val="ListLabel 121"/>
    <w:qFormat/>
    <w:pPr>
      <w:widowControl/>
      <w:suppressAutoHyphens w:val="true"/>
      <w:bidi w:val="0"/>
    </w:pPr>
    <w:rPr>
      <w:rFonts w:ascii="Symbol" w:hAnsi="Symbol" w:eastAsia="Tahoma" w:cs="Liberation Sans"/>
      <w:color w:val="00000A"/>
      <w:kern w:val="2"/>
      <w:sz w:val="20"/>
      <w:szCs w:val="24"/>
      <w:lang w:val="it-IT" w:eastAsia="zh-CN" w:bidi="hi-IN"/>
    </w:rPr>
  </w:style>
  <w:style w:type="paragraph" w:styleId="ListLabel120">
    <w:name w:val="ListLabel 12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19">
    <w:name w:val="ListLabel 11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18">
    <w:name w:val="ListLabel 11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17">
    <w:name w:val="ListLabel 11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16">
    <w:name w:val="ListLabel 11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15">
    <w:name w:val="ListLabel 11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14">
    <w:name w:val="ListLabel 11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13">
    <w:name w:val="ListLabel 113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12">
    <w:name w:val="ListLabel 112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11">
    <w:name w:val="ListLabel 11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10">
    <w:name w:val="ListLabel 11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09">
    <w:name w:val="ListLabel 10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08">
    <w:name w:val="ListLabel 10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07">
    <w:name w:val="ListLabel 10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06">
    <w:name w:val="ListLabel 10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05">
    <w:name w:val="ListLabel 105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04">
    <w:name w:val="ListLabel 104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03">
    <w:name w:val="ListLabel 103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02">
    <w:name w:val="ListLabel 10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01">
    <w:name w:val="ListLabel 10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00">
    <w:name w:val="ListLabel 10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99">
    <w:name w:val="ListLabel 9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98">
    <w:name w:val="ListLabel 9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97">
    <w:name w:val="ListLabel 9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96">
    <w:name w:val="ListLabel 96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95">
    <w:name w:val="ListLabel 95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94">
    <w:name w:val="ListLabel 94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93">
    <w:name w:val="ListLabel 9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92">
    <w:name w:val="ListLabel 9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91">
    <w:name w:val="ListLabel 9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90">
    <w:name w:val="ListLabel 9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89">
    <w:name w:val="ListLabel 8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88">
    <w:name w:val="ListLabel 8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87">
    <w:name w:val="ListLabel 87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86">
    <w:name w:val="ListLabel 86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85">
    <w:name w:val="ListLabel 85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84">
    <w:name w:val="ListLabel 84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83">
    <w:name w:val="ListLabel 8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82">
    <w:name w:val="ListLabel 8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81">
    <w:name w:val="ListLabel 8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80">
    <w:name w:val="ListLabel 80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9">
    <w:name w:val="ListLabel 79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8">
    <w:name w:val="ListLabel 78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7">
    <w:name w:val="ListLabel 77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6">
    <w:name w:val="ListLabel 76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5">
    <w:name w:val="ListLabel 75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74">
    <w:name w:val="ListLabel 74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73">
    <w:name w:val="ListLabel 73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72">
    <w:name w:val="ListLabel 7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A"/>
      <w:kern w:val="2"/>
      <w:sz w:val="24"/>
      <w:szCs w:val="24"/>
      <w:lang w:val="it-IT" w:eastAsia="zh-CN" w:bidi="hi-IN"/>
    </w:rPr>
  </w:style>
  <w:style w:type="paragraph" w:styleId="ListLabel71">
    <w:name w:val="ListLabel 71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70">
    <w:name w:val="ListLabel 70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69">
    <w:name w:val="ListLabel 69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68">
    <w:name w:val="ListLabel 68"/>
    <w:qFormat/>
    <w:pPr>
      <w:widowControl/>
      <w:suppressAutoHyphens w:val="true"/>
      <w:bidi w:val="0"/>
    </w:pPr>
    <w:rPr>
      <w:rFonts w:ascii="Calibri" w:hAnsi="Calibri" w:eastAsia="Tahoma" w:cs="Liberation Sans"/>
      <w:color w:val="00000A"/>
      <w:kern w:val="2"/>
      <w:sz w:val="24"/>
      <w:szCs w:val="24"/>
      <w:lang w:val="it-IT" w:eastAsia="zh-CN" w:bidi="hi-IN"/>
    </w:rPr>
  </w:style>
  <w:style w:type="paragraph" w:styleId="ListLabel67">
    <w:name w:val="ListLabel 67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66">
    <w:name w:val="ListLabel 66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65">
    <w:name w:val="ListLabel 65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ListLabel64">
    <w:name w:val="ListLabel 64"/>
    <w:qFormat/>
    <w:pPr>
      <w:widowControl/>
      <w:suppressAutoHyphens w:val="true"/>
      <w:bidi w:val="0"/>
    </w:pPr>
    <w:rPr>
      <w:rFonts w:ascii="Calibri" w:hAnsi="Calibri" w:eastAsia="Tahoma" w:cs="Liberation Sans"/>
      <w:color w:val="00000A"/>
      <w:kern w:val="2"/>
      <w:sz w:val="24"/>
      <w:szCs w:val="24"/>
      <w:lang w:val="it-IT" w:eastAsia="zh-CN" w:bidi="hi-IN"/>
    </w:rPr>
  </w:style>
  <w:style w:type="paragraph" w:styleId="ListLabel63">
    <w:name w:val="ListLabel 63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2">
    <w:name w:val="ListLabel 6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1">
    <w:name w:val="ListLabel 6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0">
    <w:name w:val="ListLabel 60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9">
    <w:name w:val="ListLabel 59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8">
    <w:name w:val="ListLabel 58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7">
    <w:name w:val="ListLabel 57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6">
    <w:name w:val="ListLabel 56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5">
    <w:name w:val="ListLabel 55"/>
    <w:qFormat/>
    <w:pPr>
      <w:widowControl/>
      <w:suppressAutoHyphens w:val="true"/>
      <w:bidi w:val="0"/>
    </w:pPr>
    <w:rPr>
      <w:rFonts w:ascii="Calibri" w:hAnsi="Calibri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4">
    <w:name w:val="ListLabel 54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3">
    <w:name w:val="ListLabel 53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2">
    <w:name w:val="ListLabel 5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1">
    <w:name w:val="ListLabel 5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0">
    <w:name w:val="ListLabel 50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9">
    <w:name w:val="ListLabel 49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8">
    <w:name w:val="ListLabel 48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7">
    <w:name w:val="ListLabel 47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6">
    <w:name w:val="ListLabel 46"/>
    <w:qFormat/>
    <w:pPr>
      <w:widowControl/>
      <w:suppressAutoHyphens w:val="true"/>
      <w:bidi w:val="0"/>
    </w:pPr>
    <w:rPr>
      <w:rFonts w:ascii="Calibri" w:hAnsi="Calibri" w:eastAsia="Tahoma" w:cs="Liberation Sans"/>
      <w:color w:val="00000A"/>
      <w:kern w:val="2"/>
      <w:sz w:val="20"/>
      <w:szCs w:val="24"/>
      <w:lang w:val="it-IT" w:eastAsia="zh-CN" w:bidi="hi-IN"/>
    </w:rPr>
  </w:style>
  <w:style w:type="paragraph" w:styleId="ListLabel45">
    <w:name w:val="ListLabel 45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4">
    <w:name w:val="ListLabel 44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3">
    <w:name w:val="ListLabel 43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2">
    <w:name w:val="ListLabel 4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1">
    <w:name w:val="ListLabel 4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0">
    <w:name w:val="ListLabel 40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9">
    <w:name w:val="ListLabel 39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8">
    <w:name w:val="ListLabel 38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7">
    <w:name w:val="ListLabel 37"/>
    <w:qFormat/>
    <w:pPr>
      <w:widowControl/>
      <w:suppressAutoHyphens w:val="true"/>
      <w:bidi w:val="0"/>
    </w:pPr>
    <w:rPr>
      <w:rFonts w:ascii="Calibri" w:hAnsi="Calibri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6">
    <w:name w:val="ListLabel 36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5">
    <w:name w:val="ListLabel 35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4">
    <w:name w:val="ListLabel 34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3">
    <w:name w:val="ListLabel 33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2">
    <w:name w:val="ListLabel 3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1">
    <w:name w:val="ListLabel 3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0">
    <w:name w:val="ListLabel 30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9">
    <w:name w:val="ListLabel 29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8">
    <w:name w:val="ListLabel 28"/>
    <w:qFormat/>
    <w:pPr>
      <w:widowControl/>
      <w:suppressAutoHyphens w:val="true"/>
      <w:bidi w:val="0"/>
    </w:pPr>
    <w:rPr>
      <w:rFonts w:ascii="Calibri" w:hAnsi="Calibri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7">
    <w:name w:val="ListLabel 27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6">
    <w:name w:val="ListLabel 26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5">
    <w:name w:val="ListLabel 25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4">
    <w:name w:val="ListLabel 24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3">
    <w:name w:val="ListLabel 23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2">
    <w:name w:val="ListLabel 2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1">
    <w:name w:val="ListLabel 2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0">
    <w:name w:val="ListLabel 20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9">
    <w:name w:val="ListLabel 19"/>
    <w:qFormat/>
    <w:pPr>
      <w:widowControl/>
      <w:suppressAutoHyphens w:val="true"/>
      <w:bidi w:val="0"/>
    </w:pPr>
    <w:rPr>
      <w:rFonts w:ascii="Calibri" w:hAnsi="Calibri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8">
    <w:name w:val="ListLabel 18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7">
    <w:name w:val="ListLabel 17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6">
    <w:name w:val="ListLabel 16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5">
    <w:name w:val="ListLabel 15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4">
    <w:name w:val="ListLabel 14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3">
    <w:name w:val="ListLabel 13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2">
    <w:name w:val="ListLabel 1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1">
    <w:name w:val="ListLabel 1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0">
    <w:name w:val="ListLabel 10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9">
    <w:name w:val="ListLabel 9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8">
    <w:name w:val="ListLabel 8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7">
    <w:name w:val="ListLabel 7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6">
    <w:name w:val="ListLabel 6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5">
    <w:name w:val="ListLabel 5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4">
    <w:name w:val="ListLabel 4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3">
    <w:name w:val="ListLabel 3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2">
    <w:name w:val="ListLabel 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ListLabel1">
    <w:name w:val="ListLabel 1"/>
    <w:qFormat/>
    <w:pPr>
      <w:widowControl/>
      <w:suppressAutoHyphens w:val="true"/>
      <w:bidi w:val="0"/>
    </w:pPr>
    <w:rPr>
      <w:rFonts w:ascii="Calibri" w:hAnsi="Calibri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PidipaginaCarattere">
    <w:name w:val="Piè di pagina Caratter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IntestazioneCarattere3">
    <w:name w:val="Intestazione Caratter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TestofumettoCarattere1">
    <w:name w:val="Testo fumetto Carattere"/>
    <w:qFormat/>
    <w:pPr>
      <w:widowControl/>
      <w:suppressAutoHyphens w:val="true"/>
      <w:bidi w:val="0"/>
    </w:pPr>
    <w:rPr>
      <w:rFonts w:ascii="Tahoma" w:hAnsi="Tahoma" w:eastAsia="Tahoma" w:cs="Liberation Sans"/>
      <w:color w:val="auto"/>
      <w:kern w:val="2"/>
      <w:sz w:val="16"/>
      <w:szCs w:val="24"/>
      <w:lang w:val="it-IT" w:eastAsia="zh-CN" w:bidi="hi-IN"/>
    </w:rPr>
  </w:style>
  <w:style w:type="paragraph" w:styleId="Strong">
    <w:name w:val="Strong"/>
    <w:qFormat/>
    <w:pPr>
      <w:widowControl/>
      <w:suppressAutoHyphens w:val="true"/>
      <w:bidi w:val="0"/>
    </w:pPr>
    <w:rPr>
      <w:rFonts w:ascii="Liberation Serif" w:hAnsi="Liberation Serif" w:eastAsia="Tahoma" w:cs="Liberation Sans"/>
      <w:b/>
      <w:color w:val="auto"/>
      <w:kern w:val="2"/>
      <w:sz w:val="24"/>
      <w:szCs w:val="24"/>
      <w:lang w:val="it-IT" w:eastAsia="zh-CN" w:bidi="hi-IN"/>
    </w:rPr>
  </w:style>
  <w:style w:type="paragraph" w:styleId="CollegamentoInternet">
    <w:name w:val="Collegamento Internet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FF"/>
      <w:kern w:val="2"/>
      <w:sz w:val="24"/>
      <w:szCs w:val="24"/>
      <w:u w:val="single"/>
      <w:lang w:val="it-IT" w:eastAsia="zh-CN" w:bidi="hi-IN"/>
    </w:rPr>
  </w:style>
  <w:style w:type="paragraph" w:styleId="Titolo3Carattere">
    <w:name w:val="Titolo 3 Carattere"/>
    <w:qFormat/>
    <w:pPr>
      <w:widowControl/>
      <w:suppressAutoHyphens w:val="true"/>
      <w:bidi w:val="0"/>
    </w:pPr>
    <w:rPr>
      <w:rFonts w:ascii="Times New Roman" w:hAnsi="Times New Roman" w:eastAsia="Tahoma" w:cs="Liberation Sans"/>
      <w:b/>
      <w:color w:val="00000A"/>
      <w:kern w:val="2"/>
      <w:sz w:val="27"/>
      <w:szCs w:val="24"/>
      <w:lang w:val="it-IT" w:eastAsia="zh-CN" w:bidi="hi-IN"/>
    </w:rPr>
  </w:style>
  <w:style w:type="paragraph" w:styleId="Titolo1Carattere">
    <w:name w:val="Titolo 1 Carattere"/>
    <w:qFormat/>
    <w:pPr>
      <w:widowControl/>
      <w:suppressAutoHyphens w:val="true"/>
      <w:bidi w:val="0"/>
    </w:pPr>
    <w:rPr>
      <w:rFonts w:ascii="Segoe UI" w:hAnsi="Segoe UI" w:eastAsia="Tahoma" w:cs="Liberation Sans"/>
      <w:b/>
      <w:color w:val="365F91"/>
      <w:kern w:val="2"/>
      <w:sz w:val="28"/>
      <w:szCs w:val="24"/>
      <w:lang w:val="it-IT" w:eastAsia="zh-CN" w:bidi="hi-IN"/>
    </w:rPr>
  </w:style>
  <w:style w:type="paragraph" w:styleId="WW8Num3z8">
    <w:name w:val="WW8Num3z8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z7">
    <w:name w:val="WW8Num3z7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z6">
    <w:name w:val="WW8Num3z6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z5">
    <w:name w:val="WW8Num3z5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z4">
    <w:name w:val="WW8Num3z4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2z31">
    <w:name w:val="WW8Num2z3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z11">
    <w:name w:val="WW8Num4z1"/>
    <w:qFormat/>
    <w:pPr>
      <w:widowControl/>
      <w:suppressAutoHyphens w:val="true"/>
      <w:bidi w:val="0"/>
    </w:pPr>
    <w:rPr>
      <w:rFonts w:ascii="OpenSymbol" w:hAnsi="Open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4z01">
    <w:name w:val="WW8Num4z0"/>
    <w:qFormat/>
    <w:pPr>
      <w:widowControl/>
      <w:suppressAutoHyphens w:val="true"/>
      <w:bidi w:val="0"/>
    </w:pPr>
    <w:rPr>
      <w:rFonts w:ascii="OpenSymbol" w:hAnsi="Open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z31">
    <w:name w:val="WW8Num3z3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z21">
    <w:name w:val="WW8Num3z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z11">
    <w:name w:val="WW8Num3z1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3z01">
    <w:name w:val="WW8Num3z0"/>
    <w:qFormat/>
    <w:pPr>
      <w:widowControl/>
      <w:suppressAutoHyphens w:val="true"/>
      <w:bidi w:val="0"/>
    </w:pPr>
    <w:rPr>
      <w:rFonts w:ascii="Symbol" w:hAnsi="Symbol" w:eastAsia="Tahoma" w:cs="Liberation Sans"/>
      <w:color w:val="00000A"/>
      <w:kern w:val="2"/>
      <w:sz w:val="26"/>
      <w:szCs w:val="24"/>
      <w:lang w:val="it-IT" w:eastAsia="zh-CN" w:bidi="hi-IN"/>
    </w:rPr>
  </w:style>
  <w:style w:type="paragraph" w:styleId="WW8Num2z21">
    <w:name w:val="WW8Num2z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WW8Num2z11">
    <w:name w:val="WW8Num2z1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kern w:val="2"/>
      <w:sz w:val="20"/>
      <w:szCs w:val="24"/>
      <w:lang w:val="it-IT" w:eastAsia="zh-CN" w:bidi="hi-IN"/>
    </w:rPr>
  </w:style>
  <w:style w:type="paragraph" w:styleId="WW8Num2z01">
    <w:name w:val="WW8Num2z0"/>
    <w:qFormat/>
    <w:pPr>
      <w:widowControl/>
      <w:suppressAutoHyphens w:val="true"/>
      <w:bidi w:val="0"/>
    </w:pPr>
    <w:rPr>
      <w:rFonts w:ascii="Symbol" w:hAnsi="Symbol" w:eastAsia="Tahoma" w:cs="Liberation Sans"/>
      <w:color w:val="000000"/>
      <w:kern w:val="2"/>
      <w:sz w:val="26"/>
      <w:szCs w:val="24"/>
      <w:lang w:val="it-IT" w:eastAsia="zh-CN" w:bidi="hi-IN"/>
    </w:rPr>
  </w:style>
  <w:style w:type="paragraph" w:styleId="WW8Num1z81">
    <w:name w:val="WW8Num1z8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z71">
    <w:name w:val="WW8Num1z7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z61">
    <w:name w:val="WW8Num1z6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z51">
    <w:name w:val="WW8Num1z5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z41">
    <w:name w:val="WW8Num1z4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z31">
    <w:name w:val="WW8Num1z3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z21">
    <w:name w:val="WW8Num1z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z11">
    <w:name w:val="WW8Num1z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WW8Num1z01">
    <w:name w:val="WW8Num1z0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Default1">
    <w:name w:val="Default"/>
    <w:qFormat/>
    <w:pPr>
      <w:widowControl/>
      <w:suppressAutoHyphens w:val="true"/>
      <w:bidi w:val="0"/>
    </w:pPr>
    <w:rPr>
      <w:rFonts w:ascii="Segoe UI" w:hAnsi="Segoe UI" w:eastAsia="Tahoma" w:cs="Liberation Sans"/>
      <w:color w:val="000000"/>
      <w:kern w:val="2"/>
      <w:sz w:val="22"/>
      <w:szCs w:val="24"/>
      <w:lang w:val="it-IT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spacing w:before="212" w:after="0"/>
      <w:ind w:left="1270" w:right="0" w:hanging="0"/>
    </w:pPr>
    <w:rPr>
      <w:rFonts w:ascii="Segoe UI" w:hAnsi="Segoe UI" w:eastAsia="Tahoma" w:cs="Liberation Sans"/>
      <w:color w:val="00000A"/>
      <w:kern w:val="2"/>
      <w:sz w:val="22"/>
      <w:szCs w:val="24"/>
      <w:lang w:val="it-IT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ahoma" w:hAnsi="Tahoma" w:eastAsia="Tahoma" w:cs="Liberation Sans"/>
      <w:color w:val="00000A"/>
      <w:kern w:val="2"/>
      <w:sz w:val="16"/>
      <w:szCs w:val="24"/>
      <w:lang w:val="it-IT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lineRule="auto" w:line="288" w:before="494" w:after="250"/>
    </w:pPr>
    <w:rPr>
      <w:rFonts w:ascii="Times New Roman" w:hAnsi="Times New Roman" w:eastAsia="Tahoma" w:cs="Liberation Sans"/>
      <w:color w:val="00000A"/>
      <w:kern w:val="2"/>
      <w:sz w:val="22"/>
      <w:szCs w:val="24"/>
      <w:lang w:val="it-IT" w:eastAsia="zh-CN" w:bidi="hi-IN"/>
    </w:rPr>
  </w:style>
  <w:style w:type="paragraph" w:styleId="NormalWeb">
    <w:name w:val="Normal (Web)"/>
    <w:qFormat/>
    <w:pPr>
      <w:widowControl/>
      <w:suppressAutoHyphens w:val="true"/>
      <w:bidi w:val="0"/>
      <w:spacing w:lineRule="auto" w:line="288" w:before="494" w:after="250"/>
    </w:pPr>
    <w:rPr>
      <w:rFonts w:ascii="Times New Roman" w:hAnsi="Times New Roman" w:eastAsia="Tahoma" w:cs="Liberation Sans"/>
      <w:color w:val="00000A"/>
      <w:kern w:val="2"/>
      <w:sz w:val="24"/>
      <w:szCs w:val="24"/>
      <w:lang w:val="it-IT" w:eastAsia="zh-CN" w:bidi="hi-IN"/>
    </w:rPr>
  </w:style>
  <w:style w:type="paragraph" w:styleId="TitleSlideLTGliederung1">
    <w:name w:val="Title Slide~LT~Gliederung 1"/>
    <w:qFormat/>
    <w:pPr>
      <w:widowControl/>
      <w:suppressAutoHyphens w:val="true"/>
      <w:bidi w:val="0"/>
      <w:spacing w:lineRule="auto" w:line="216" w:before="283" w:after="0"/>
    </w:pPr>
    <w:rPr>
      <w:rFonts w:ascii="DejaVu Sans" w:hAnsi="DejaVu Sans" w:eastAsia="Tahoma" w:cs="Liberation Sans"/>
      <w:color w:val="000000"/>
      <w:kern w:val="2"/>
      <w:sz w:val="56"/>
      <w:szCs w:val="24"/>
      <w:lang w:val="it-IT" w:eastAsia="zh-CN" w:bidi="hi-IN"/>
    </w:rPr>
  </w:style>
  <w:style w:type="paragraph" w:styleId="TitleSlideLTGliederung2">
    <w:name w:val="Title Slide~LT~Gliederung 2"/>
    <w:basedOn w:val="TitleSlideLTGliederung1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3">
    <w:name w:val="Title Slide~LT~Gliederung 3"/>
    <w:basedOn w:val="TitleSlideLTGliederung2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4">
    <w:name w:val="Title Slide~LT~Gliederung 4"/>
    <w:basedOn w:val="TitleSlideLTGliederung3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5">
    <w:name w:val="Title Slide~LT~Gliederung 5"/>
    <w:basedOn w:val="TitleSlideLTGliederung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6">
    <w:name w:val="Title Slide~LT~Gliederung 6"/>
    <w:basedOn w:val="TitleSlideLTGliederung5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7">
    <w:name w:val="Title Slide~LT~Gliederung 7"/>
    <w:basedOn w:val="TitleSlideLTGliederung6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8">
    <w:name w:val="Title Slide~LT~Gliederung 8"/>
    <w:basedOn w:val="TitleSlideLTGliederung7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9">
    <w:name w:val="Title Slide~LT~Gliederung 9"/>
    <w:basedOn w:val="TitleSlideLTGliederung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Titel">
    <w:name w:val="Title Slide~LT~Titel"/>
    <w:qFormat/>
    <w:pPr>
      <w:widowControl/>
      <w:suppressAutoHyphens w:val="true"/>
      <w:bidi w:val="0"/>
      <w:spacing w:lineRule="atLeast" w:line="200"/>
    </w:pPr>
    <w:rPr>
      <w:rFonts w:ascii="DejaVu Sans" w:hAnsi="DejaVu Sans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TitleSlideLTUntertitel">
    <w:name w:val="Title Slide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it-IT" w:eastAsia="zh-CN" w:bidi="hi-IN"/>
    </w:rPr>
  </w:style>
  <w:style w:type="paragraph" w:styleId="TitleSlideLTNotizen">
    <w:name w:val="Title Slide~LT~Notizen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Liberation Sans"/>
      <w:color w:val="000000"/>
      <w:kern w:val="2"/>
      <w:sz w:val="40"/>
      <w:szCs w:val="24"/>
      <w:lang w:val="it-IT" w:eastAsia="zh-CN" w:bidi="hi-IN"/>
    </w:rPr>
  </w:style>
  <w:style w:type="paragraph" w:styleId="TitleSlideLTHintergrundobjekte">
    <w:name w:val="Title Slide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TitleSlideLTHintergrund">
    <w:name w:val="Title Slide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TitleSlideLTGliederung11">
    <w:name w:val="Title Slide_~LT~Gliederung 1"/>
    <w:qFormat/>
    <w:pPr>
      <w:widowControl/>
      <w:suppressAutoHyphens w:val="true"/>
      <w:bidi w:val="0"/>
      <w:spacing w:lineRule="auto" w:line="216" w:before="312" w:after="0"/>
    </w:pPr>
    <w:rPr>
      <w:rFonts w:ascii="DejaVu Sans" w:hAnsi="DejaVu Sans" w:eastAsia="Tahoma" w:cs="Liberation Sans"/>
      <w:color w:val="000000"/>
      <w:kern w:val="2"/>
      <w:sz w:val="56"/>
      <w:szCs w:val="24"/>
      <w:lang w:val="it-IT" w:eastAsia="zh-CN" w:bidi="hi-IN"/>
    </w:rPr>
  </w:style>
  <w:style w:type="paragraph" w:styleId="TitleSlideLTGliederung21">
    <w:name w:val="Title Slide_~LT~Gliederung 2"/>
    <w:basedOn w:val="TitleSlideLTGliederung11"/>
    <w:qFormat/>
    <w:pPr>
      <w:bidi w:val="0"/>
      <w:spacing w:lineRule="auto" w:line="216" w:before="249" w:after="0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31">
    <w:name w:val="Title Slide_~LT~Gliederung 3"/>
    <w:basedOn w:val="TitleSlideLTGliederung21"/>
    <w:qFormat/>
    <w:pPr>
      <w:bidi w:val="0"/>
      <w:spacing w:lineRule="auto" w:line="216" w:before="187" w:after="0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41">
    <w:name w:val="Title Slide_~LT~Gliederung 4"/>
    <w:basedOn w:val="TitleSlideLTGliederung31"/>
    <w:qFormat/>
    <w:pPr>
      <w:bidi w:val="0"/>
      <w:spacing w:lineRule="auto" w:line="216" w:before="125" w:after="0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51">
    <w:name w:val="Title Slide_~LT~Gliederung 5"/>
    <w:basedOn w:val="TitleSlideLTGliederung41"/>
    <w:qFormat/>
    <w:pPr>
      <w:bidi w:val="0"/>
      <w:spacing w:lineRule="auto" w:line="216" w:before="62" w:after="0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61">
    <w:name w:val="Title Slide_~LT~Gliederung 6"/>
    <w:basedOn w:val="TitleSlideLTGliederung51"/>
    <w:qFormat/>
    <w:pPr>
      <w:bidi w:val="0"/>
      <w:spacing w:lineRule="auto" w:line="216" w:before="62" w:after="0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71">
    <w:name w:val="Title Slide_~LT~Gliederung 7"/>
    <w:basedOn w:val="TitleSlideLTGliederung61"/>
    <w:qFormat/>
    <w:pPr>
      <w:bidi w:val="0"/>
      <w:spacing w:lineRule="auto" w:line="216" w:before="62" w:after="0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81">
    <w:name w:val="Title Slide_~LT~Gliederung 8"/>
    <w:basedOn w:val="TitleSlideLTGliederung71"/>
    <w:qFormat/>
    <w:pPr>
      <w:bidi w:val="0"/>
      <w:spacing w:lineRule="auto" w:line="216" w:before="62" w:after="0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91">
    <w:name w:val="Title Slide_~LT~Gliederung 9"/>
    <w:basedOn w:val="TitleSlideLTGliederung81"/>
    <w:qFormat/>
    <w:pPr>
      <w:bidi w:val="0"/>
      <w:spacing w:lineRule="auto" w:line="216" w:before="62" w:after="0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Titel1">
    <w:name w:val="Title Slide_~LT~Titel"/>
    <w:qFormat/>
    <w:pPr>
      <w:widowControl/>
      <w:suppressAutoHyphens w:val="true"/>
      <w:bidi w:val="0"/>
      <w:spacing w:lineRule="atLeast" w:line="200"/>
    </w:pPr>
    <w:rPr>
      <w:rFonts w:ascii="DejaVu Sans" w:hAnsi="DejaVu Sans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TitleSlideLTUntertitel1">
    <w:name w:val="Title Slide_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it-IT" w:eastAsia="zh-CN" w:bidi="hi-IN"/>
    </w:rPr>
  </w:style>
  <w:style w:type="paragraph" w:styleId="TitleSlideLTNotizen1">
    <w:name w:val="Title Slide_~LT~Notizen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Liberation Sans"/>
      <w:color w:val="000000"/>
      <w:kern w:val="2"/>
      <w:sz w:val="56"/>
      <w:szCs w:val="24"/>
      <w:lang w:val="it-IT" w:eastAsia="zh-CN" w:bidi="hi-IN"/>
    </w:rPr>
  </w:style>
  <w:style w:type="paragraph" w:styleId="TitleSlideLTHintergrundobjekte1">
    <w:name w:val="Title Slide_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TitleSlideLTHintergrund1">
    <w:name w:val="Title Slide_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ivio">
    <w:name w:val="titolo Livio"/>
    <w:basedOn w:val="Normal"/>
    <w:qFormat/>
    <w:pPr>
      <w:spacing w:before="0" w:after="240"/>
      <w:jc w:val="center"/>
    </w:pPr>
    <w:rPr>
      <w:rFonts w:ascii="Comic Sans MS" w:hAnsi="Comic Sans MS" w:cs="Comic Sans MS"/>
      <w:b/>
      <w:caps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tile3">
    <w:name w:val="Stile3"/>
    <w:basedOn w:val="TextBody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04:00Z</dcterms:created>
  <dc:creator>Mideupsimoncelli</dc:creator>
  <dc:description/>
  <cp:keywords/>
  <dc:language>en-US</dc:language>
  <cp:lastModifiedBy>PR38225</cp:lastModifiedBy>
  <cp:lastPrinted>1901-01-01T00:00:00Z</cp:lastPrinted>
  <dcterms:modified xsi:type="dcterms:W3CDTF">2019-03-15T11:04:00Z</dcterms:modified>
  <cp:revision>2</cp:revision>
  <dc:subject/>
  <dc:title>RELAZIONE DI PRESENTAZIONE ALLA COMMISSIONE DEGLI ESAMI DI STATO</dc:title>
</cp:coreProperties>
</file>