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ODELLO VALORIZZAZIONE MERITO INS. FORM. PROF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NO FORMATIVO 2018/201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  <w:sz w:val="22"/>
          <w:szCs w:val="22"/>
        </w:rPr>
        <w:t>(denominazione istituzione formativ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  <w:t>Spettabi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per il person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fficio Assetto economico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via P.I.TRE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liquidazione compensi valorizzazione del me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egnanti formazione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87 bis  legge provinciale n. 5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formativo 2018/2019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4793"/>
        <w:gridCol w:w="198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Matricol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/>
                <w:i w:val="false"/>
                <w:sz w:val="20"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Importo (in euro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otale generale      </w:t>
      </w:r>
      <w:r>
        <w:rPr>
          <w:rFonts w:cs="Tahoma" w:ascii="Tahoma" w:hAnsi="Tahoma"/>
        </w:rPr>
        <w:t>__________________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imbro e Firma del Dirigente 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55:00Z</dcterms:created>
  <dc:creator>SILVANA CAMPESTRIN</dc:creator>
  <dc:description/>
  <cp:keywords/>
  <dc:language>en-US</dc:language>
  <cp:lastModifiedBy>PR43679</cp:lastModifiedBy>
  <cp:lastPrinted>2019-08-28T09:27:00Z</cp:lastPrinted>
  <dcterms:modified xsi:type="dcterms:W3CDTF">2019-08-30T09:55:00Z</dcterms:modified>
  <cp:revision>2</cp:revision>
  <dc:subject/>
  <dc:title> </dc:title>
</cp:coreProperties>
</file>