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LO DI REL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ì ………..   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Istituzione scolastica</w:t>
      </w:r>
      <w:r>
        <w:rPr>
          <w:rFonts w:cs="Arial" w:ascii="Arial" w:hAnsi="Arial"/>
        </w:rPr>
        <w:t xml:space="preserve"> ……………. con sede in Via ………. a……….., rappresentata da 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nato/a a ……… il ……….. (di seguito anche denominata “la Scuola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ocietà</w:t>
      </w:r>
      <w:r>
        <w:rPr>
          <w:rFonts w:cs="Arial" w:ascii="Arial" w:hAnsi="Arial"/>
        </w:rPr>
        <w:t xml:space="preserve"> …………………….. rappresentata da ………………………… appartenente al sistema di Confindustria Trento (di seguito anche denominata “l’Azienda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eme anche denominati “Le Part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è convenuto quanto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Parti sono interessate a dare attuazione, per quanto di competenza, al Protocollo d’Intesa tra la Provincia Autonoma di Trento e Confindustria Trento del 24 settembre 2019, condividendone gli obiett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 Parti intendono perciò formalizzare, con il presente documento, una specifica relazione fra le stesse per l’anno scolastico </w:t>
      </w:r>
      <w:r>
        <w:rPr>
          <w:rFonts w:cs="Arial" w:ascii="Arial" w:hAnsi="Arial"/>
          <w:bCs/>
        </w:rPr>
        <w:t>2019-2020</w:t>
      </w:r>
      <w:r>
        <w:rPr>
          <w:rFonts w:cs="Arial" w:ascii="Arial" w:hAnsi="Arial"/>
        </w:rPr>
        <w:t xml:space="preserve"> ispirandosi al quadro di attività tracciato nel Protocollo medesimo, nonché ai coerenti schemi di percorso operativo messi a punto tra Provincia Autonoma e Confindustria Trento, come illustrati nelle apposite documentazioni disponibili, ritenendoli confacenti, previa selezione degli stessi, alle rispettive capacità di inter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Parti intendono con ciò valorizzare ed ulteriormente rafforzare i contatti e le relazioni tra le stesse già in essere, nel comune convincimento di favorire, attraverso simili e concrete relazioni interattive, i seguenti risul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rFonts w:cs="Arial" w:ascii="Arial" w:hAnsi="Arial"/>
        </w:rPr>
        <w:t>potenziamento delle opportunità di orientamento per gli allievi e implementazione delle loro conoscen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ccrescimento delle capacità di reazione degli allievi rispetto ai cambiamenti ed all’assunzione di decis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rFonts w:cs="Arial" w:ascii="Arial" w:hAnsi="Arial"/>
        </w:rPr>
        <w:t>migliore e più aggiornata percezione delle attuali dinamiche economiche ed organizzative del sistema produttivo, anche verso lo stesso corpo docente e le famiglie, nel pieno rispetto delle distinte reciproche attribuzioni e responsa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O’ PREMESSO, SI CONVIENE QUANTO SEG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apporto di partnership tra l’Azienda e la Scuola trova formale riscontro nel presente Protocollo per il periodo di sua validità, riconoscendosi le Parti come referenti reciprocamente privilegiati rispetto ad eventuali ulteriori opportunità di contatto con Soggetti t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indica come titolare principale del rapporto di partnership …………………, la Scuola indica a sua volta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ari di cui trattasi potranno essere coadiuvati o all’occorrenza sostituiti da altre persone competenti, che gli stessi avranno cura di reciprocamente comunicare. Allo scopo si indica che sono da subito incaricati 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vvio del concreto percorso di relazione, le Parti concordano di ispirarsi a tutte le tipologie del “menù” (oppure indicare la tipologia prescelta: es “Tu sei accolto” etc.) di attività presentato da Provincia Autonoma e Confindustria Trento, secondo il modello di volta in volta, individuando congiuntamente gli obiettivi di prevalente interesse form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erimentazione del modello di cui al precedente punto 3) avverrà prevedibilmente nell’anno scolastico 2019-2020, localizzata presso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(la scuola e/o l’azien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 parti metteranno a punto con separato e dettagliato programma, lo specifico percorso da realizzare, ed in particolare la Scuola curerà, in autonomia, la più coerente individuazione di allievi/docenti, idonea al miglior raggiungimento degli obiettivi prefi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uola provvederà altresì, a proprio carico, a tutti gli adempimenti di competenza relativi alla gestione ed alle tutele, in quanto previste, dei propri allievi e docenti, nel rispetto della normativa vigente, ivi comprese eventuali adeguate misure assicura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canto suo, l’Azienda ed i propri rappresentanti che curano il Progetto si intendono sollevati da ogni e qualsiasi responsabilità diretta e/o indiretta per fatti/eventi etc. che possano coinvolgere gli allievi e le altre persone che per la Scuola interverranno sul Progetto, ivi compresi danni a persone e/o cose comunque provocati. Inoltre l’Azienda, per quanto concerne i propri ambiti perimetrali di competenza, adotterà le normali misure relative all’eventuale presenza di estranei autorizzati. Dette persone saranno in ogni caso tenute a rispettare puntualmente tutte le indicazioni e prescrizioni fornite dai responsabili aziend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 Parti daranno comunicazione preventiva al Gruppo di coordinamento appositamente costituito presso il Dipartimento istruzione e cultura della Provincia autonoma di Trento del programma esecutivo e di dettaglio delle attività prescelte, come pure daranno in ogni caso tempestiva comunicazione del presente Protoc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rti cureranno ciascuna adeguata reportistica delle varie fasi esecutive della partnership attivata e concordano di dare di essa, al momento opportuno, anche appropriata informativa pubblica all’esterno, finalizzata a valorizzare il lavoro svol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Protocollo avrà durata riferita all’anno scolastico 2019-2020. Alla sua scadenza e salvo anticipata manifestazione di recesso di una delle parti, il medesimo si intende automaticamente rinnovato per un altro anno scolastico e così altrettanto alle eventuali ulteriori scadenze successive. Le Parti potranno in qualsiasi momento definire eventuali nuovi accordi di sostituzione, integrazione o modifica dell’int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</w:t>
        <w:tab/>
        <w:tab/>
        <w:tab/>
        <w:tab/>
        <w:tab/>
        <w:tab/>
        <w:tab/>
        <w:tab/>
        <w:tab/>
        <w:tab/>
        <w:t>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Carattere1">
    <w:name w:val=" Carattere Carattere1"/>
    <w:qFormat/>
    <w:rPr>
      <w:sz w:val="24"/>
      <w:szCs w:val="24"/>
      <w:lang w:bidi="ar-SA"/>
    </w:rPr>
  </w:style>
  <w:style w:type="character" w:styleId="CarattereCarattere">
    <w:name w:val=" Carattere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7:00Z</dcterms:created>
  <dc:creator>Maurizio</dc:creator>
  <dc:description/>
  <cp:keywords/>
  <dc:language>en-US</dc:language>
  <cp:lastModifiedBy>pr39252</cp:lastModifiedBy>
  <cp:lastPrinted>2019-10-02T11:47:00Z</cp:lastPrinted>
  <dcterms:modified xsi:type="dcterms:W3CDTF">2019-11-25T12:13:00Z</dcterms:modified>
  <cp:revision>4</cp:revision>
  <dc:subject/>
  <dc:title>Una prima quota, uguale per tutte le funzioni aziendali e vincolata alla condizione di utile netto&gt;0, legata alle performance</dc:title>
</cp:coreProperties>
</file>