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57112302"/>
      <w:bookmarkStart w:id="1" w:name="__Fieldmark__0_11571123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57112302"/>
      <w:bookmarkStart w:id="3" w:name="__Fieldmark__1_11571123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57112302"/>
      <w:bookmarkStart w:id="5" w:name="__Fieldmark__2_11571123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57112302"/>
      <w:bookmarkStart w:id="7" w:name="__Fieldmark__3_11571123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57112302"/>
            <w:bookmarkStart w:id="9" w:name="__Fieldmark__4_115711230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57112302"/>
            <w:bookmarkStart w:id="11" w:name="__Fieldmark__5_11571123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57112302"/>
            <w:bookmarkStart w:id="13" w:name="__Fieldmark__6_11571123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0T15:47:00Z</cp:lastPrinted>
  <dcterms:modified xsi:type="dcterms:W3CDTF">2017-01-10T14:47:00Z</dcterms:modified>
  <cp:revision>65</cp:revision>
  <dc:subject/>
  <dc:title/>
</cp:coreProperties>
</file>