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4 – CAPACITA’ CONDIZIONAL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a forza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a forz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SSFCti62xco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SSFCti62xc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4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9:00Z</dcterms:modified>
  <cp:revision>5</cp:revision>
  <dc:subject/>
  <dc:title>   </dc:title>
</cp:coreProperties>
</file>